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БЮЛЛЕТ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для голосования на годовом Общем собр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членов Ассоциации граждан и юридических лиц содействия развитию йоги Айенга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</w:rPr>
        <w:t>(Ассоци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0"/>
        </w:rPr>
        <w:t xml:space="preserve">Место нахождения Партнерства: </w:t>
      </w:r>
      <w:r>
        <w:rPr>
          <w:rStyle w:val="StrongEmphasis"/>
          <w:rFonts w:cs="Times New Roman" w:ascii="Times New Roman" w:hAnsi="Times New Roman"/>
          <w:b/>
          <w:color w:val="000000"/>
          <w:sz w:val="16"/>
          <w:szCs w:val="20"/>
        </w:rPr>
        <w:t>123022 г. Москва, ул. Красная Пресня, д. 46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Форма проведения Общего собрания членов Ассоциации – собрание. </w:t>
      </w:r>
    </w:p>
    <w:p>
      <w:pPr>
        <w:pStyle w:val="5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Место проведения Общего собрания членов Ассоциации: </w:t>
      </w:r>
      <w:r>
        <w:rPr>
          <w:rFonts w:cs="Times New Roman" w:ascii="Times New Roman" w:hAnsi="Times New Roman"/>
          <w:bCs/>
          <w:sz w:val="16"/>
          <w:szCs w:val="20"/>
        </w:rPr>
        <w:t>г. Москва, ул. Красная Пресня, д. 46, Центр йоги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Дата и время проведения Общего собрания членов Ассоциации – 13 ноября 2023 г. в 11-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Ф.И.О. члена Ассоциации 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14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Регистрационный номер 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8"/>
        </w:rPr>
        <w:t>(из базы данных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/>
        <w:t>По вопросу №1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ежегодный отчет о деятельности Ассоциации граждан и юридических лиц содействия развитию йоги Айенгара з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/>
        <w:t>По вопросу №2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годовой отчет (смету доходов и расходов за 2022 год) и годовой бухгалтерский баланс Ассоциации граждан и юридических лиц содействия развитию йоги Айенг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По вопросу №3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план Ассоциации граждан и юридических лиц содействия развитию йоги Айенгара на 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/>
        <w:t>По вопросу №4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ритетные направления деятельности Ассоциации граждан и юридических лиц содействия развитию йоги Айенгара на 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9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5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ь кандидатов в члены Ассоциации граждан и юридических лиц содействия развитию йоги Айенгара, согласно списку кандидатов в члены Ассоциации, представленного Председателем Исполнительного Совета Ассоциации на рассмотрение общего собрания членов Ассоц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46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6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ить членов Ассоциации граждан и юридических лиц содействия развитию йоги Айенгара, согласно списку исключаемых из членов Ассоциации, представленного Председателем Исполнительного Совета Ассоциации на рассмотрение общего собрания членов Ассоц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Голосование осуществляется перечеркиванием соответствующего квадрата </w:t>
      </w:r>
      <w:r>
        <w:rPr>
          <w:rFonts w:cs="Times New Roman" w:ascii="Times New Roman" w:hAnsi="Times New Roman"/>
          <w:color w:val="000000"/>
          <w:sz w:val="16"/>
          <w:szCs w:val="16"/>
        </w:rPr>
        <w:t>􀀺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Голосующий вправе выбрать только один вариант голос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пись члена Ассоциации или доверенного лица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доверенности, выданной «________» _________________________ 20        г. 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указать, кем выдана доверенность) </w:t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Бюллетень для голосования должен быть обязательно подписан голосующим. </w:t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Неправильно заполненный бюллетень, а также бюллетень без подписи признается недействительным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0:00Z</dcterms:created>
  <dc:creator>Инна</dc:creator>
  <dc:description/>
  <dc:language>en-US</dc:language>
  <cp:lastModifiedBy>RePack by Diakov</cp:lastModifiedBy>
  <dcterms:modified xsi:type="dcterms:W3CDTF">2023-10-12T14:40:00Z</dcterms:modified>
  <cp:revision>2</cp:revision>
  <dc:subject/>
  <dc:title/>
</cp:coreProperties>
</file>