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БЮЛЛЕТ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для голосования на годовом Общем собр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членов некоммерческого партнерства «Содействие развитию йоги Айенгар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(Партнер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0"/>
        </w:rPr>
        <w:t xml:space="preserve">Место нахождения Партнерства: </w:t>
      </w:r>
      <w:r>
        <w:rPr>
          <w:rStyle w:val="StrongEmphasis"/>
          <w:rFonts w:cs="Times New Roman" w:ascii="Times New Roman" w:hAnsi="Times New Roman"/>
          <w:b/>
          <w:color w:val="000000"/>
          <w:sz w:val="16"/>
          <w:szCs w:val="20"/>
        </w:rPr>
        <w:t>123022 г. Москва, ул. Красная Пресня, д. 46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Форма проведения собрания членов Партнерства – очно-заочно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Дата, время, место очного обсуждения вопросов повестки дня общего собрания членов Партнерства – 09 апреля 2025 г. 17 час. 00 мин,               </w:t>
      </w:r>
      <w:r>
        <w:rPr>
          <w:rFonts w:cs="Times New Roman" w:ascii="Times New Roman" w:hAnsi="Times New Roman"/>
          <w:bCs/>
          <w:sz w:val="16"/>
          <w:szCs w:val="16"/>
        </w:rPr>
        <w:t>г. Москва, ул. Красная Пресня, д. 46, Центр йог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есто приема заполненных бланков Бюллетеней: 123022, г. Москва, ул. Красная Пресня, д. 46, Центр йо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кончание приема заочно заполненных бланков Бюллетеней членов Партнерства: 13 мая 2025 г. 14 час. 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Ф.И.О. члена Партнерства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1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>
          <w:trHeight w:val="223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збрать Председателем Исполнительного сов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ого партнерства «Содействие развитию йоги Айенгара» Ульмасбаеву Елену Бахадыров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34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10490</wp:posOffset>
                      </wp:positionV>
                      <wp:extent cx="20193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8.7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0490</wp:posOffset>
                      </wp:positionV>
                      <wp:extent cx="20193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8.7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10490</wp:posOffset>
                      </wp:positionV>
                      <wp:extent cx="20193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8.7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2 повестки</w:t>
      </w:r>
      <w:r>
        <w:rPr/>
        <w:t xml:space="preserve">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ежегодный отчет о деятельности некоммерческого партнерства «Содействие развитию йоги Айенгара» 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1115</wp:posOffset>
                      </wp:positionV>
                      <wp:extent cx="20193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2.4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3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годовой отчет (смету доходов и расходов за 2019 год) и годовой бухгалтерский баланс некоммерческого партнерства «Содействие развитию йоги Айенг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955</wp:posOffset>
                      </wp:positionV>
                      <wp:extent cx="20193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65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4 повестки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66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план некоммерческого партнерства «Содействие развитию йоги Айенгара» на 2020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5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5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ритетные направления деятельности некоммерческого партнерства «Содействие развитию йоги Айенгара» на 2020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97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6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ь кандидатов в члены некоммерческого партнерства «Содействие развитию йоги Айенгара», согласно списку кандидатов в члены Партнерства, представленного Председателем Исполнительного Совета Партнерства на рассмотрение общего собрания членов Партн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8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 вопросу №7</w:t>
      </w:r>
      <w:r>
        <w:rPr/>
        <w:t xml:space="preserve">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4"/>
        <w:gridCol w:w="1276"/>
        <w:gridCol w:w="1666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ить кандидатов в члены некоммерческого партнерства «Содействие развитию йоги Айенгара», согласно списку исключаемых из членов Партнерства, представленного Председателем Исполнительного Совета Партнерства на рассмотрение общего собрания членов Партн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ВОЗДЕРЖАЛСЯ»</w:t>
            </w:r>
          </w:p>
        </w:tc>
      </w:tr>
      <w:tr>
        <w:trPr>
          <w:trHeight w:val="48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201930" cy="1727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5.2pt;width:15.8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Голосование осуществляется перечеркиванием соответствующего квадрата </w:t>
      </w:r>
      <w:r>
        <w:rPr>
          <w:rFonts w:cs="Times New Roman" w:ascii="Times New Roman" w:hAnsi="Times New Roman"/>
          <w:color w:val="000000"/>
          <w:sz w:val="16"/>
          <w:szCs w:val="16"/>
        </w:rPr>
        <w:t>􀀺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Голосующий вправе выбрать только один вариант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пись члена Партнерства или доверенного лица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 доверенности, выданной «________» _________________________ 20        г. 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указать, кем выдана доверенность) </w:t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Бюллетень для голосования должен быть обязательно подписан голосующим. </w:t>
      </w:r>
    </w:p>
    <w:p>
      <w:pPr>
        <w:pStyle w:val="Normal"/>
        <w:autoSpaceDE w:val="false"/>
        <w:spacing w:lineRule="auto" w:line="240" w:before="0" w:after="0"/>
        <w:ind w:right="-45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Неправильно заполненный бюллетень, а также бюллетень без подписи признается недействительным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ymbol" w:hAnsi="Symbol" w:cs="Symbol"/>
      <w:sz w:val="24"/>
      <w:szCs w:val="24"/>
    </w:rPr>
  </w:style>
  <w:style w:type="character" w:styleId="2">
    <w:name w:val="Заголовок 2 Знак"/>
    <w:qFormat/>
    <w:rPr>
      <w:rFonts w:ascii="Symbol" w:hAnsi="Symbol" w:cs="Symbol"/>
      <w:sz w:val="24"/>
      <w:szCs w:val="24"/>
    </w:rPr>
  </w:style>
  <w:style w:type="character" w:styleId="Style12">
    <w:name w:val="Основной текст Знак"/>
    <w:qFormat/>
    <w:rPr>
      <w:rFonts w:ascii="Symbol" w:hAnsi="Symbol" w:cs="Symbol"/>
      <w:sz w:val="24"/>
      <w:szCs w:val="24"/>
    </w:rPr>
  </w:style>
  <w:style w:type="character" w:styleId="21">
    <w:name w:val="Основной текст с отступом 2 Знак"/>
    <w:qFormat/>
    <w:rPr>
      <w:rFonts w:ascii="Symbol" w:hAnsi="Symbol" w:cs="Symbo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Default"/>
    <w:next w:val="Default"/>
    <w:qFormat/>
    <w:pPr/>
    <w:rPr>
      <w:rFonts w:cs="Times New Roman"/>
      <w:color w:val="000000"/>
    </w:rPr>
  </w:style>
  <w:style w:type="paragraph" w:styleId="8">
    <w:name w:val="заголовок 8"/>
    <w:basedOn w:val="Default"/>
    <w:next w:val="Default"/>
    <w:qFormat/>
    <w:pPr/>
    <w:rPr>
      <w:rFonts w:cs="Times New Roman"/>
      <w:color w:val="000000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23">
    <w:name w:val="заголовок 2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Пользователь Windows</dc:creator>
  <dc:description/>
  <cp:keywords/>
  <dc:language>en-US</dc:language>
  <cp:lastModifiedBy>Шмелькова Олеся</cp:lastModifiedBy>
  <cp:lastPrinted>2020-04-13T15:07:00Z</cp:lastPrinted>
  <dcterms:modified xsi:type="dcterms:W3CDTF">2025-03-17T08:18:00Z</dcterms:modified>
  <cp:revision>5</cp:revision>
  <dc:subject/>
  <dc:title>БЮЛЛЕТЕНЬ 2</dc:title>
</cp:coreProperties>
</file>