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firstLine="42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Ассоциацию граждан и юридических лиц </w:t>
      </w:r>
    </w:p>
    <w:p>
      <w:pPr>
        <w:pStyle w:val="Normal"/>
        <w:spacing w:lineRule="auto" w:line="240" w:before="0" w:after="0"/>
        <w:ind w:left="3119" w:firstLine="42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йствия развитию йоги Айенгара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спорт № ______ _________ _________________</w:t>
        <w:br/>
        <w:t xml:space="preserve">Выдан _____________________________________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«___» ______ ______ года</w:t>
        <w:br/>
        <w:t>Адрес 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2835" w:hanging="21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лефон ____________________________________</w:t>
      </w:r>
    </w:p>
    <w:p>
      <w:pPr>
        <w:pStyle w:val="Normal"/>
        <w:spacing w:lineRule="auto" w:line="240" w:before="0" w:after="0"/>
        <w:ind w:left="2835" w:hanging="326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. почта____________________________________</w:t>
      </w:r>
    </w:p>
    <w:p>
      <w:pPr>
        <w:pStyle w:val="Normal"/>
        <w:spacing w:lineRule="auto" w:line="240" w:before="0" w:after="0"/>
        <w:ind w:left="2835" w:hanging="326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шу исключить меня из Ассоциации граждан и юридических лиц содействия йоги Айенгара с ______________________________ 20 ___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 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br/>
        <w:t>Решение об исключении из членов Ассоциации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нято « ___» ____________ 20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8:00Z</dcterms:created>
  <dc:creator>Алексей Ворфоломеев</dc:creator>
  <dc:description/>
  <dc:language>en-US</dc:language>
  <cp:lastModifiedBy>Инна</cp:lastModifiedBy>
  <dcterms:modified xsi:type="dcterms:W3CDTF">2024-03-11T09:18:00Z</dcterms:modified>
  <cp:revision>2</cp:revision>
  <dc:subject/>
  <dc:title/>
</cp:coreProperties>
</file>