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416" w:firstLine="56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НП "Йога Айенгара"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___________________________________________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аспорт серия _______ _______ №________________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дан________________________________________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 «___» ______ ________ года</w:t>
      </w:r>
    </w:p>
    <w:p>
      <w:pPr>
        <w:pStyle w:val="Normal"/>
        <w:spacing w:lineRule="auto" w:line="24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рес_________________________________________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елефон_______________________________________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эл. почта______________________________________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ЛЕНИЕ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шу исключить меня из Некоммерческого партнерства «Содействие развитию йоги Айенгара» с _____________ года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пись ________________________________ « ___» ______________ 20__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ешение об исключении из членов Некоммерческого Партнерства «Содействие развитию йоги Айенгара»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нято « ___» ____________ 20____</w:t>
      </w:r>
    </w:p>
    <w:p>
      <w:pPr>
        <w:pStyle w:val="Normal"/>
        <w:spacing w:lineRule="auto" w:line="240" w:before="0" w:after="2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8:41:00Z</dcterms:created>
  <dc:creator>Алексей Ворфоломеев</dc:creator>
  <dc:description/>
  <cp:keywords/>
  <dc:language>en-US</dc:language>
  <cp:lastModifiedBy>Work</cp:lastModifiedBy>
  <dcterms:modified xsi:type="dcterms:W3CDTF">2014-08-26T08:41:00Z</dcterms:modified>
  <cp:revision>2</cp:revision>
  <dc:subject/>
  <dc:title>В НП "Йога Айенгара"</dc:title>
</cp:coreProperties>
</file>