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ссоциации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и проведение экзаменов на различные уровни сертификатов Института йоги им. Рамамани Айенгар в Пу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вод и адаптация для условий деятельности Ассоциации новых рекомендаций института Рамамани Айенгар по подготовке и сертификации препода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ршенствование регламента организации и проведения экзаменов для преподавателей йоги Айенгара, в соответствии с новой системой серт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 системы наставничества (менторства) для учеников и препода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семинаров и конвенций по йоге Айенгара с участием зарубежных преподавателей, в том числе в формате онлай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роведения традиционных семинаров в Институте Рамамани Айенгар в Пуне, Ин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проведение семинаров и мастер классов ведущих преподавателей в режиме онлайн, с использованием собственных и привлеченных цифровых средств и платф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и методическая деятельность, направленная на развитие йоги Айенгара в Ро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уск Информационно-методических материалов и размещение их на официальном сайте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ание официального сайта Ассоциации и размещение новостной и нормативной информации для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нормативной базы Ассоци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 электронной версии учетной базы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6:00Z</dcterms:created>
  <dc:creator>sveta</dc:creator>
  <dc:description/>
  <cp:keywords/>
  <dc:language>en-US</dc:language>
  <cp:lastModifiedBy>Инна</cp:lastModifiedBy>
  <cp:lastPrinted>2022-06-09T10:49:00Z</cp:lastPrinted>
  <dcterms:modified xsi:type="dcterms:W3CDTF">2023-10-12T14:02:00Z</dcterms:modified>
  <cp:revision>3</cp:revision>
  <dc:subject/>
  <dc:title>Генеральному директору</dc:title>
</cp:coreProperties>
</file>