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коммерческого партнерства "Содействие развитию йоги Айенгара"</w:t>
      </w:r>
    </w:p>
    <w:p>
      <w:pPr>
        <w:pStyle w:val="Normal"/>
        <w:jc w:val="center"/>
        <w:rPr/>
      </w:pPr>
      <w:r>
        <w:rPr>
          <w:sz w:val="28"/>
        </w:rPr>
        <w:t>(далее - «Партнерство»)</w:t>
      </w:r>
    </w:p>
    <w:p>
      <w:pPr>
        <w:pStyle w:val="Normal"/>
        <w:rPr>
          <w:sz w:val="28"/>
        </w:rPr>
      </w:pPr>
      <w:r>
        <w:rPr>
          <w:sz w:val="28"/>
        </w:rPr>
        <w:t>г.Москва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15.05.2020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>
          <w:b/>
        </w:rPr>
        <w:t>Общее количество членов Партнерства</w:t>
      </w:r>
      <w:r>
        <w:rPr/>
        <w:t xml:space="preserve"> – 339 (Триста тридцать девя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о – </w:t>
      </w:r>
      <w:r>
        <w:rPr/>
        <w:t>172 (Сто семьдесят два) члена Партнерства, что составляет 50,74% от общего количества членов Партнерства, а именно:</w:t>
      </w:r>
    </w:p>
    <w:p>
      <w:pPr>
        <w:sectPr>
          <w:type w:val="nextPage"/>
          <w:pgSz w:w="11906" w:h="16838"/>
          <w:pgMar w:left="800" w:right="600" w:gutter="0" w:header="0" w:top="60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80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мухамедова Ольг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Лилия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патов Виталий Евген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ньевская Ир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Светла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улина Юлия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сукова Екатери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харева Юлия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бокова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кина Полина Андр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сенева Еле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сонов Дмитрий Эрик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тимирова Гюзель Исмаи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рюкова Татьян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а Анна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дарь Людмил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нер Ольг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хаскаран Наир Виктория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анова Натал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иуллина Джамиля Реф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уева Анастас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йко Наталия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ева Галина Григо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чкова Анастасия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шкина Мари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ова Елена Вита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кина Антони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кина Людмила Ильинич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на Гульнара Мухаме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кин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имедова Жан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анова Анастасия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ьдинг Светла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ва Мар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Ольга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ева Ан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елян Ин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идова Гал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а Ларис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сятова Виктория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зыгар Наталь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щенко Вер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цова Татьян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манчик Наталья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ыпарова Юлиана Фазье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ова Мар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люк Екатерина Игор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дкова Алла Анатольн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ятина Оксана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убакина Елена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настас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льясова Фарида Миясса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анова Наталья Пав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енко Александра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акова Маргарита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ыкова Евген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чатова Татьяна Борис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ина Юл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хин Павел Александ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никова Татья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 Константин Юр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нко Татья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иcсарова Окса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яев Андрей Александ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ева Ангелина Андр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 Александр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четова Арин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рявцев Максим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а Надежд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н Евгений Иван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а Юлия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итина Лия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ченко Еле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Виктория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ова Светлана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ов Виталий Анато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жанская Наталья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щей Людмила Ильинич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ысоконь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ая Ан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ина Анастасия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борода Юлия Евген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урина Ольг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гин Дмитрий Викто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 Дмитрий Серге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ьянов Вячеслав Васи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ьянова Инесса Вадим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 Наталья Эдуар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 Сергей Анатол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ькова Анастас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но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ина Татьяна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шкина Татьяна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ч Ири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тнурова Элиана Ильгиз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катова Евгения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шкатова Татья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кгоступова Татьяна Васи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варкина Гал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кевич Крист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мова Ангел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 Андрей Никола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а Ольга Вале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чинникова Ири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ифиренко Любовь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Йога-Практик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Лотос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"Аштанг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"Натараджа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Центр йоги Ришикеш"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йчук Оксана Григо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ецова Светла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Ан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Ири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тин Александр Эдуард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урина Татья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кова Ирина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гудова Мария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Марина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ша Олеся Радик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рная Наталья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азин Игорь Александ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казакова Ксени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Александр Викто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чнина Ирин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енберг Ан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лова Анастасия Андр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щупкина Светла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анов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енок Надежда Конста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Анастасия Олег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Светла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 Ин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ирякова Наталья Валенти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утина Еле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егирева Ольг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онова Екатери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ьева Елена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тенко Наталья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 Ири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вба Марина Пет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их Алл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соева Ан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хомирова Наталья Леони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ких Нелли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но Ольга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рюмов Сергей Владимиро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масбаева Елена Бахады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яева Альфинур Галимья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а Влад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хтбейн Ирина Геннад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пова Вера Викто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кова Юлия Серг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елева Ин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елева Татьяна Иван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вская Ирина Анатол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маков Сергей Юрьев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а Светлана Ринат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ндрик Елена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тланова Мария Михайл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хнер Екатерина Юрь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ук Анна Владими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ыкова Дарья Вячеслав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мелькова Олеся Александр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 Марина Израил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валова Ольг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рба Лидия Эдуардо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мансоне Нина Никола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шко Максим Ильи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шко Татьяна Алексеев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овкина Олеся Валерье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ворум для принятия решений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изменений в Устав некоммерческого партнерства «Содействие развитию йоги Айенгара» согласно приложения №1 к Уведомлению о проведении собрания Партнерства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збрании Председателя Исполнительного совета некоммерческого партнерства «Содействие развитию йоги Айенгар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збрании Исполнительного совета Устав некоммерческого партнерства «Содействие развитию йоги Айенгар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збрании счетной комиссии некоммерческого партнерства «Содействие развитию йоги Айенгара»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ежегодного отчета о деятельности некоммерческого партнерства «Содействие развитию йоги Айенгара» за 2019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годового отчета (смета доходов и расходов за 2019 год) и годового бухгалтерского баланса некоммерческого партнерства «Содействие развитию йоги Айенгар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финансового плана некоммерческого партнерства «Содействие развитию йоги Айенгара» на 2020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утверждении приоритетных направлений деятельности некоммерческого партнерства «Содействие развитию йоги Айенгара» на 2020 финансовый год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 принятии новых членов некоммерческого партнерства «Содействие развитию йоги Айенгар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сключении из членов некоммерческого партнерства «Содействие развитию йоги Айенгара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 изменении размеров ежегодных членских и вступительных взносов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ОБСУЖДЕНИЯ ПОВЕСТКИ ДНЯ ПОСТАНОВИЛИ:</w:t>
      </w:r>
    </w:p>
    <w:p>
      <w:pPr>
        <w:pStyle w:val="Normal"/>
        <w:jc w:val="both"/>
        <w:rPr/>
      </w:pPr>
      <w:r>
        <w:rPr>
          <w:b/>
        </w:rPr>
        <w:t>По вопросу № 1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Утвердить </w:t>
      </w:r>
      <w:r>
        <w:rPr/>
        <w:t>изменения в Устав некоммерческого партнерства «Содействие развитию йоги Айенгара в России» согласно приложения №1 к Уведомлению о проведении собрания Партнерства 15.04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2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Избрать Председателем Исполнительного совета </w:t>
      </w:r>
      <w:r>
        <w:rPr/>
        <w:t>некоммерческого партнерства «Содействие развитию йоги Айенгара» Ульмасбаеву Елену Бахадыров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№ 3:</w:t>
      </w:r>
    </w:p>
    <w:p>
      <w:pPr>
        <w:pStyle w:val="Normal"/>
        <w:jc w:val="both"/>
        <w:rPr/>
      </w:pPr>
      <w:r>
        <w:rPr/>
        <w:t>Избрать Исполнительный совет некоммерческого партнерства «Содействие развитию йоги Айенгара» в составе: Бородаенко Татьяна Владимировна, Ильинская Ольга Викторовна, Ковалев Константин Юрьевич, Литвинов Виталий Анатольевич, Машьянова Инесса Вадимовна, Михайлов Сергей Владимирович, Никитин Андрея Николаевич, Самарова Анна Викторовна, Угрюмова Сергей Владимирович, Юшко Максим Ильич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4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збрать счетную комиссию </w:t>
      </w:r>
      <w:r>
        <w:rPr/>
        <w:t>некоммерческого партнерства «Содействие развитию йоги Айенгара»,</w:t>
      </w:r>
      <w:r>
        <w:rPr>
          <w:bCs/>
          <w:color w:val="000000"/>
        </w:rPr>
        <w:t xml:space="preserve"> в следующем составе: Даниелян Инна Александровна, Петрова Марина Олеговна, Шмелькова Олеся Александровн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5:</w:t>
      </w:r>
    </w:p>
    <w:p>
      <w:pPr>
        <w:pStyle w:val="Normal"/>
        <w:autoSpaceDE w:val="false"/>
        <w:jc w:val="both"/>
        <w:rPr/>
      </w:pPr>
      <w:r>
        <w:rPr/>
        <w:t>Утвердить ежегодный отчет о деятельности некоммерческого партнерства «Содействие развитию йоги Айенгара»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6:</w:t>
      </w:r>
    </w:p>
    <w:p>
      <w:pPr>
        <w:pStyle w:val="Normal"/>
        <w:jc w:val="both"/>
        <w:rPr/>
      </w:pPr>
      <w:r>
        <w:rPr/>
        <w:t>Утвердить годовой отчет (смету доходов и расходов за 2019 год) и годовой бухгалтерский баланс некоммерческого партнерства «Содействие развитию йоги Айенгар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7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финансовый план некоммерческого партнерства «Содействие развитию йоги Айенгара» на 2020 финансов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8: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Утвердить </w:t>
      </w:r>
      <w:r>
        <w:rPr/>
        <w:t>приоритетные направления деятельности некоммерческого партнерства «Содействие развитию йоги Айенгара» на 2020 финансовый год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9:</w:t>
      </w:r>
    </w:p>
    <w:p>
      <w:pPr>
        <w:pStyle w:val="Normal"/>
        <w:jc w:val="both"/>
        <w:rPr/>
      </w:pPr>
      <w:r>
        <w:rPr/>
        <w:t>Принять кандидатов в члены некоммерческого партнерства «Содействие развитию йоги Айенгара», согласно списку кандидатов в члены Партнерства, представленного Председателем Исполнительного Совета Партнерства на рассмотрение общего собрания членов Партнерства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а Юлия Игор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утюнова Ольга Соломо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чурин Сергей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ганцева Татья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икова Нари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кова Елен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нк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ко Галина Михай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дин Евгений Александ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овская Людмила Георги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чкова Елена Васи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меев Михаи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шнякова Евгения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Юли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врилова Софья пет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ова Анастас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шкова Софья Евген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чаренко Виталий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деева Ирина Ю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шкова Анастасия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цынова Татьян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енкова Наталия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юшин Игорь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исов Дмитрий Иль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х Елена Вд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онова Анастасия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енко Светлан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данова Ольга Пав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ей Светла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юпова Олеся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арицина Ири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ицына Екатерина Ю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ова Елена Рома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шкина Татьян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йнова Ин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ири Виктори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алесова Галина Валенти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 Никита Игоре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ьянова Елена Борис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врикова Мария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еева Евгения Олег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акова Анастасия Вале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каева Татьяна Михай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цова Ирина Васи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а Виктория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гунов Алексей Иван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Наталия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уллина Рената Рашит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удалина Лад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опава А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гач-Рапопорт Наталия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увайло Мария Эдуард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лян Татьяна Ива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халина Ольг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затдинова Ольга Гакил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занцева Светла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ачев Олег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онян Елена Анато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никова Светлана Вячеслав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чнева Але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дымов Андрей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юга Ольг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детник Светлана Борис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ышева Ан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филова Ольга Климент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нюк Катерина Евген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бибулина Евгения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утов Виталий Сергее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утова Моряна Игор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ганова Галина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ркунов Эдуард Николае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гаева Елен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бина Наталья Вале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лепова Александр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дрышникова Татьяна 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10:</w:t>
      </w:r>
    </w:p>
    <w:p>
      <w:pPr>
        <w:pStyle w:val="Normal"/>
        <w:jc w:val="both"/>
        <w:rPr/>
      </w:pPr>
      <w:r>
        <w:rPr/>
        <w:t>Исключить кандидатов в члены некоммерческого партнерства «Содействие развитию йоги Айенгара», согласно списку исключаемых из членов Партнерства, представленного Председателем Исполнительного Совета Партнерства на рассмотрение общего собрания членов Партнерства, а именно:</w:t>
      </w:r>
    </w:p>
    <w:p>
      <w:pPr>
        <w:sectPr>
          <w:type w:val="continuous"/>
          <w:pgSz w:w="11906" w:h="16838"/>
          <w:pgMar w:left="800" w:right="600" w:gutter="0" w:header="0" w:top="600" w:footer="0" w:bottom="1400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йдуллаева Куляш Беке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страханова Наталья Вале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мухамедова Ольга Валенти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улина Юли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а Мари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гер Анна Жакоб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ыренкова Ирина Дмитри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кова Любовь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фоломеева Екатерина Евген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якина Антонин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нимедова Жа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ич Наталья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бков Владимир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дева Наталь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ова Гульнара Марс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ыдовская Вячеслава Пав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а Ольга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лилова Надежда Андр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щенко Вера Ю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а Людмила Пет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тник Татья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ятина Оксана Михай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ваткина Наталья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онцова Ольг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ова Мари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яблицкая Александра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ченко Лариса Вячеслав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оргина Анна Михай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скова Анна Олег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рдзая Екатерин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очкова Татьяна Геннад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еева Ангелина Андр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ов Алексей Михайл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шнир Екатерина Евген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цова Юлия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д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а Ольг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исеева Елена Васи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овская Екатерина Андр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лина Татьяна Леонид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кгоступова Татьяна Васи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арова Кристина Игор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ркевич Кристина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еровская Светлана Серге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еева Светлана Анатол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Индра"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ийчук Оксана Григо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а Мария Ю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тятькин Константин Василье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мазин Игорь Александ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Александр Викто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тенко Виктория Никола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ева (Ковтун) А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Индира Семе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гиденко Игорь Александ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остенко Наталья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ва Людмила Вале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соева А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но Ольга Михайл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 Андрей Александ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яева Альфинур Галимья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рова Алсу Урха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а Наталья Викто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рашов Александр Владимиро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елева Инна Ива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пелева Татьяна Иван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крыгина И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а Светлана Ринат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ндрик Елена Александ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чук Анна Владимиро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пилова Ирина Игор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 Леонид Сергеевич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дина Ирина Юрьевна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пова Альбина Ильхамовна</w:t>
            </w:r>
          </w:p>
        </w:tc>
      </w:tr>
    </w:tbl>
    <w:p>
      <w:pPr>
        <w:sectPr>
          <w:type w:val="continuous"/>
          <w:pgSz w:w="11906" w:h="16838"/>
          <w:pgMar w:left="800" w:right="600" w:gutter="0" w:header="0" w:top="600" w:footer="0" w:bottom="14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просу № 7:</w:t>
      </w:r>
    </w:p>
    <w:p>
      <w:pPr>
        <w:pStyle w:val="Normal"/>
        <w:jc w:val="both"/>
        <w:rPr/>
      </w:pPr>
      <w:r>
        <w:rPr/>
        <w:t>Установить на 2021 год размер вступительного и членского взноса для физических и юридических лиц – членов НП в размере 3500 (Три тысячи пятьсот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72</w:t>
      </w:r>
    </w:p>
    <w:p>
      <w:pPr>
        <w:pStyle w:val="Normal"/>
        <w:jc w:val="both"/>
        <w:rPr/>
      </w:pPr>
      <w:r>
        <w:rPr>
          <w:b/>
        </w:rPr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Счет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00" w:right="600" w:gutter="0" w:header="0" w:top="60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0:00Z</dcterms:created>
  <dc:creator>Work</dc:creator>
  <dc:description/>
  <cp:keywords/>
  <dc:language>en-US</dc:language>
  <cp:lastModifiedBy>Olesya</cp:lastModifiedBy>
  <cp:lastPrinted>2020-05-15T12:50:00Z</cp:lastPrinted>
  <dcterms:modified xsi:type="dcterms:W3CDTF">2020-05-15T09:52:00Z</dcterms:modified>
  <cp:revision>4</cp:revision>
  <dc:subject/>
  <dc:title>ГОДОВОЕ</dc:title>
</cp:coreProperties>
</file>