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ссоциации граждан и юридических лиц содействия развитию йоги Айенгар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алее - «Ассоциация»)</w:t>
      </w:r>
    </w:p>
    <w:p>
      <w:pPr>
        <w:pStyle w:val="Normal"/>
        <w:rPr>
          <w:sz w:val="28"/>
        </w:rPr>
      </w:pPr>
      <w:r>
        <w:rPr>
          <w:sz w:val="28"/>
        </w:rPr>
        <w:t>г.Москва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9.06.2021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>
          <w:b/>
        </w:rPr>
        <w:t>Общее количество членов Ассоциации</w:t>
      </w:r>
      <w:r>
        <w:rPr/>
        <w:t xml:space="preserve"> – 314 (Триста четырнадц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о – </w:t>
      </w:r>
      <w:r>
        <w:rPr/>
        <w:t>167 (Сто шестьдесят семь) членов Ассоциации, что составляет 53,18% от общего количества членов Ассоциации, а именно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0" w:right="600" w:gutter="0" w:header="0" w:top="6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8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кова Айгуль Рим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Лилия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патов Виталий Евген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ньевская Ир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Светла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сукова Екатери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ева Юлия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бокова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на Полина Андр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сенева Еле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 Дмитрий Эрик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тимирова Гюзель Исмаи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 Татьян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а Анна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ь Людмил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нер Ольг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хаскаран Наир Виктория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уллина Джамиля Реф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уева Анастас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йко Наталия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ева Галина Григо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ва Анастасия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шкина Мари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йтенко Элл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а Мария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ова Елена Вита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кина Людмила Ильинич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 Гульнара Мухаме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анова Анастасия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динг Светла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ва Мар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Ольга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ева Ан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елян Ин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Гал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Ларис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сятова Виктория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ыгар Наталь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цова Татьян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Людмил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манчик Наталья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ыпарова Юлиана Фазье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а Мар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а Ольга Пав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люк Екатерина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дкова Алла Анатольн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кина Елена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Еле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настас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сова Фарида Миясса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нова Наталья Пав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нко Александра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 Маргарит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ыкова Евген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ова Татьяна Борис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ина Юл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мова Эльвира Равил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хин Павел Александ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никова Татья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Константин Юр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Татья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cсарова Окса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яев Андрей Александ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ицына Екатери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 Александр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а Арин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Максим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а Надежд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вская Екатерина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шина Ларис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вгений Иван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Юлия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тина Лия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 Еле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Виктор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Светлана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ов Виталий Анато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анская Наталья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щей Людмила Ильинич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оконь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ина Анастас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борода Юлия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урина Ольг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гин Дмитрий Викто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 Дмитрий Серге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ьянов Вячеслав Васи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ьянова Инесса Вадим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 Наталья Эдуар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Сергей Анато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ькова Анастас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но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шкина Татьяна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ч Ири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тнурова Элиана Ильгиз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катова Евген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катова Татья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аркина Гал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 Ангел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Андрей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Ольга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инникова Ири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жиганова Галин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фиренко Любовь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Йога-Практик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Лотос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"Аштанг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"Натарадж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Ришикеш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цова Светла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Ан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Ири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Татья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ин Александр Эдуард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урина Татья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кова Ири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зина Светла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удова Мария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Мари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а Олеся Радик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азакова Ксени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нина Ир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алина Ольг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енберг Ан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лова Анастасия Андр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тов Егор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щупкина Светла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анов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ок Надежда Конста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Анастасия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Светла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 Ин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ова Наталья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тина Еле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ирева Ольг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онова Екатери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 Елена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дымов Андр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Ири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вба Марин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их Алл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делова Эл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аринова Еле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а Наталья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ких Нелли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рюмов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масбаева Елена Бахады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еева Марина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а Влад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хтбейн Ирин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пова Вер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а Юлия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вская Ири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унов Эдуард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ов Сергей Юр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ланова Мария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нер Екатери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гаева Еле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ькова Олес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 Марина Израил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валова Ольг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 Лидия Эдуар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мансоне Н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шко Максим Иль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шко Татьяна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вкина Олеся Валерье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ежегодного отчета о деятельности Ассоциации граждан и юридических лиц содействия развитию йоги Айенгара за 2020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годового отчета (смета доходов и расходов за 2020 год) и годового бухгалтерского баланс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финансового плана Ассоциации граждан и юридических лиц содействия развитию йоги Айенгара на 2021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приоритетных направлений деятельности Ассоциации граждан и юридических лиц содействия развитию йоги Айенгара на 2021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 принятии новых членов некоммерческого партнерств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сключении из членов некоммерческого партнерства Ассоциации граждан и юридических лиц содействия развитию йоги Айенгара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ОБСУЖДЕНИЯ ПОВЕСТКИ ДНЯ ПОСТАНОВИЛИ:</w:t>
      </w:r>
    </w:p>
    <w:p>
      <w:pPr>
        <w:pStyle w:val="Normal"/>
        <w:jc w:val="both"/>
        <w:rPr/>
      </w:pPr>
      <w:r>
        <w:rPr>
          <w:b/>
        </w:rPr>
        <w:t>По вопросу № 1:</w:t>
      </w:r>
    </w:p>
    <w:p>
      <w:pPr>
        <w:pStyle w:val="Normal"/>
        <w:autoSpaceDE w:val="false"/>
        <w:jc w:val="both"/>
        <w:rPr/>
      </w:pPr>
      <w:r>
        <w:rPr/>
        <w:t>Утвердить ежегодный отчет о деятельности Ассоциации граждан и юридических лиц содействия развитию йоги Айенгара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2:</w:t>
      </w:r>
    </w:p>
    <w:p>
      <w:pPr>
        <w:pStyle w:val="Normal"/>
        <w:jc w:val="both"/>
        <w:rPr/>
      </w:pPr>
      <w:r>
        <w:rPr/>
        <w:t>Утвердить годовой отчет (смету доходов и расходов за 2020 год) и годовой бухгалтерский баланс Ассоциации граждан и юридических лиц содействия развитию йоги Айенг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3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финансовый план Ассоциации граждан и юридических лиц содействия развитию йоги Айенгара на 2021 финансов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4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приоритетные направления деятельности Ассоциации граждан и юридических лиц содействия развитию йоги Айенгара на 2021 финансовый год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5:</w:t>
      </w:r>
    </w:p>
    <w:p>
      <w:pPr>
        <w:pStyle w:val="Normal"/>
        <w:jc w:val="both"/>
        <w:rPr/>
      </w:pPr>
      <w:r>
        <w:rPr/>
        <w:t>Принять кандидатов в члены Ассоциации граждан и юридических лиц содействия развитию йоги Айенгара, согласно списку кандидатов в члены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6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4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 Мария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тимьева Татьяна Борис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унникова Елена Олег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епо Лариса Влади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6:</w:t>
      </w:r>
    </w:p>
    <w:p>
      <w:pPr>
        <w:pStyle w:val="Normal"/>
        <w:jc w:val="both"/>
        <w:rPr/>
      </w:pPr>
      <w:r>
        <w:rPr/>
        <w:t>Исключить членов Ассоциации граждан и юридических лиц содействия развитию йоги Айенгара, согласно списку исключаемых из членов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1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1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патов Виталий Евгень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льченко Роман Виталь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ньева Оксана Григо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ланов Тимур Наил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тимирова Гюзель Исмаил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а Анна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ь Людмил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ышева Елена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хаскаран Наир Виктория Игор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уллина Джамиля Реф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тазарова Ольга Серге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ева Галина Григо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шинина Ольга Игор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а Мария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а Ирина Борис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кина Людмила Ильинич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Ольга Евген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енникова Надежда Борис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Людмила Пет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а Ирина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люк Екатерина Игор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лавская Ирина Владими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 Антон Салимо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Елена Иван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оверская Еле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лева Любовь Геннад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cсарова Оксана Владими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лова Наталия Серге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а Анастасия Андре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яев Андрей Александро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Максим Владимиро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шова Светла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вская Екатерина Васи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шина Лариса Викто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вгений Ивано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 Елена Анато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ша Анна Олег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ша Светлана Евген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Виктория Анато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Светлана Леонид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хачева Светлана Леонид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ая Ан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ина Анастасия Васи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ьянов Вячеслав Василь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Сергей Анатоль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но Елена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а Татьяна Леонид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щук Виктор Валерьевич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катова Татьяна Олег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аркина Гали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кина Гали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 Ангелина Никола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Ольга Вале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фиренко Любовь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цова Светлана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Ирина Владими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Наталья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кова Ирина Серге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удова Мария Пет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ина Ольга Льв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менова Инга Иван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ная Наталья Иван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азакова Ксения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ина Олеся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щупкина Светлана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рина Елена Альберт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Анастасия Олег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енникова Ирина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ова Наталья Валентин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тина Елена Анато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онова Екатерина Иван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сун Людмила Анатол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това Мария Борис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ких Нелли Викто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кина Светлана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ан Ольга Александро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а Ирина Юрь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 Марина Израилевна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жакова Ирина Александро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67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чет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00" w:right="600" w:gutter="0" w:header="0" w:top="60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1:00Z</dcterms:created>
  <dc:creator>Work</dc:creator>
  <dc:description/>
  <cp:keywords/>
  <dc:language>en-US</dc:language>
  <cp:lastModifiedBy>Olesya</cp:lastModifiedBy>
  <cp:lastPrinted>2020-05-15T12:50:00Z</cp:lastPrinted>
  <dcterms:modified xsi:type="dcterms:W3CDTF">2021-06-29T08:37:00Z</dcterms:modified>
  <cp:revision>4</cp:revision>
  <dc:subject/>
  <dc:title>ГОДОВОЕ</dc:title>
</cp:coreProperties>
</file>