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ТОКОЛ №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дового общего собрания член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ссоциации граждан и юридических лиц содействия развитию йоги Айенгара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(далее - «Ассоциация»)</w:t>
      </w:r>
    </w:p>
    <w:p>
      <w:pPr>
        <w:pStyle w:val="Normal"/>
        <w:rPr>
          <w:sz w:val="28"/>
        </w:rPr>
      </w:pPr>
      <w:r>
        <w:rPr>
          <w:sz w:val="28"/>
        </w:rPr>
        <w:t>г.Москва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>14.06.2022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rPr/>
      </w:pPr>
      <w:r>
        <w:rPr>
          <w:b/>
        </w:rPr>
        <w:t>Общее количество членов Ассоциации</w:t>
      </w:r>
      <w:r>
        <w:rPr/>
        <w:t xml:space="preserve"> – 239 (Двести тридцать девят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исутствовало – </w:t>
      </w:r>
      <w:r>
        <w:rPr/>
        <w:t>122 (Сто двадцать два) члена Ассоциации, что составляет 51.05% от общего количества членов Ассоциации, а именно: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00" w:right="600" w:gutter="0" w:header="0" w:top="600" w:footer="0" w:bottom="14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4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860"/>
      </w:tblGrid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кикова Айгуль Рим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ксандрова Лилия Алексе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аньевская Ирина Виктор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рсукова Екатерина Владимир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харева Юлия Юрь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бокова Елена Александр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лкина Полина Андре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ирюкова Татьяна Петр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бровская Ирина Василь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гдан Мария Никола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гомолова Анна Игор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ухнер Ольга Александр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луева Анастасия Василь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йко Наталия Евгень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личкова Анастасия Иван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решкина Мария Александр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йтенко Элла Виктор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лина Гульнара Мухамед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лкин Сергей Владимирович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иганова Анастасия Валерь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льдинг Светлана Владимир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рячева Марина Никола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убарева Анна Никола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ниелян Инна Александр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нюшин Игорь Владимирович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мидова Галина Виктор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нисова Лариса Владимир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сятова Виктория Виктор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зыгар Наталья Никола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убцова Татьяна Валентин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втимьева Татьяна Борис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сманчик Наталья Петр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арова Мария Анатоль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данова Ольга Павл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идкова Алла Анатольн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убакина Елена Евгень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льинская Ольга Виктор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льясова Фарида Мияссар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манова Наталья Павл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аенко Александра Валерь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дыкова Евгения Анатоль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мчатова Татьяна Борис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пустина Юлия Василь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рпичникова Татьяна Юрь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валев Константин Юрьевич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робицына Екатерина Юрь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четов Александр Николаевич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четова Арина Геннадь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шкина Татьяна Виктор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тири Виктория Владимир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евитина Лия Леонид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твинов Виталий Анатольевич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ужанская Наталья Алексе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ущей Людмила Ильинич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ысоконь Елена Александр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йборода Юлия Евгень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курина Ольга Петр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льгин Дмитрий Викторович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льцев Дмитрий Сергеевич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шьянова Инесса Вадим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ланишина Мария Александр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льник Наталья Эдуард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халькова Анастасия Никола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шкина Татьяна Михайл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рач Ирина Александр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хаметнурова Элиана Ильгиз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икитин Андрей Николаевич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вчинникова Ирина Серге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"Йога-Практика"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"Лотос"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"Студия йоги Айенгара"Ашрайя"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"Центр йоги "Аштанга"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"Центр йоги "Натараджа"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"Центр йоги Ришикеш"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влова Анна Олег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влова Татьяна Никола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нтин Александр Эдуардович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нурина Татьяна Юрь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трова Марина Олег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ша Олеся Радик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халина Ольга Серге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зенберг Анна Александр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слова Анастасия Андре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анов Сергей Владимирович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ябова Анастасия Юрь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венок Надежда Константин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марова Анна Виктор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менова Анастасия Олег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метанникова Светлана Вячеслав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негирева Ольга Никола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вьева Елена Алексе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чнева Алена Александр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родымов Андрей Владимирович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овба Марина Петр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хих Алла Иван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нделова Элина Виктор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таринова Елена Юрь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ихомирова Наталья Леонид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грюмов Сергей Владимирович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ьмасбаева Елена Бахадыр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атеева Марина Евгень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латова Влада Геннадь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омякова  Мария Виктор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рапова Вера Виктор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ирулик Елена Вячеслав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ркасова Яна Константин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рнявская Ирина Анатоль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ркунов Эдуард Николаевич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умаков Сергей Юрьевич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атланова Мария Михайл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ахнер Екатерина Юрь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ахова Татьяна Владимир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гаева Елена Виктор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лыкова Дарья Вячеслав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мелькова Олеся Александр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увалова Ольга Никола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устова Наталья Евгень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Щерба Лидия Эдуард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рмансоне Нина Никола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шко Максим Ильич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шко Татьяна Алексе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говкина Олеся Валерьевна</w:t>
            </w:r>
          </w:p>
        </w:tc>
      </w:tr>
    </w:tbl>
    <w:p>
      <w:pPr>
        <w:sectPr>
          <w:type w:val="continuous"/>
          <w:pgSz w:w="11906" w:h="16838"/>
          <w:pgMar w:left="800" w:right="600" w:gutter="0" w:header="0" w:top="600" w:footer="0" w:bottom="140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ворум для принятия решений имеет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вестка дня общего собрания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Об утверждении ежегодного отчета о деятельности Ассоциации граждан и юридических лиц содействия развитию йоги Айенгара за 2021 год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Об утверждении годового отчета (смета доходов и расходов за 2021 год) и годового бухгалтерского баланса Ассоциации граждан и юридических лиц содействия развитию йоги Айенгара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Об утверждении финансового плана Ассоциации граждан и юридических лиц содействия развитию йоги Айенгара на 2022 финансовый год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Об утверждении приоритетных направлений деятельности Ассоциации граждан и юридических лиц содействия развитию йоги Айенгара на 2022 финансовый год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О принятии новых членов некоммерческого партнерства Ассоциации граждан и юридических лиц содействия развитию йоги Айенгара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Об исключении из членов некоммерческого партнерства Ассоциации граждан и юридических лиц содействия развитию йоги Айенгара.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 ХОДЕ ОБСУЖДЕНИЯ ПОВЕСТКИ ДНЯ ПОСТАНОВИЛИ:</w:t>
      </w:r>
    </w:p>
    <w:p>
      <w:pPr>
        <w:pStyle w:val="Normal"/>
        <w:jc w:val="both"/>
        <w:rPr/>
      </w:pPr>
      <w:r>
        <w:rPr>
          <w:b/>
        </w:rPr>
        <w:t>По вопросу № 1:</w:t>
      </w:r>
    </w:p>
    <w:p>
      <w:pPr>
        <w:pStyle w:val="Normal"/>
        <w:autoSpaceDE w:val="false"/>
        <w:jc w:val="both"/>
        <w:rPr/>
      </w:pPr>
      <w:r>
        <w:rPr/>
        <w:t>Утвердить ежегодный отчет о деятельности Ассоциации граждан и юридических лиц содействия развитию йоги Айенгара за 2021 год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 122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 ПРИНЯТ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вопросу № 2:</w:t>
      </w:r>
    </w:p>
    <w:p>
      <w:pPr>
        <w:pStyle w:val="Normal"/>
        <w:jc w:val="both"/>
        <w:rPr/>
      </w:pPr>
      <w:r>
        <w:rPr/>
        <w:t>Утвердить годовой отчет (смету доходов и расходов за 2021 год) и годовой бухгалтерский баланс Ассоциации граждан и юридических лиц содействия развитию йоги Айенгара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 122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 ПРИНЯТ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вопросу № 3:</w:t>
      </w:r>
    </w:p>
    <w:p>
      <w:pPr>
        <w:pStyle w:val="Normal"/>
        <w:jc w:val="both"/>
        <w:rPr>
          <w:b/>
          <w:b/>
        </w:rPr>
      </w:pPr>
      <w:r>
        <w:rPr>
          <w:bCs/>
          <w:color w:val="000000"/>
        </w:rPr>
        <w:t xml:space="preserve">Утвердить </w:t>
      </w:r>
      <w:r>
        <w:rPr/>
        <w:t>финансовый план Ассоциации граждан и юридических лиц содействия развитию йоги Айенгара на 2022 финансовый год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 122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 ПРИНЯТ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вопросу № 4:</w:t>
      </w:r>
    </w:p>
    <w:p>
      <w:pPr>
        <w:pStyle w:val="Normal"/>
        <w:jc w:val="both"/>
        <w:rPr>
          <w:b/>
          <w:b/>
        </w:rPr>
      </w:pPr>
      <w:r>
        <w:rPr>
          <w:bCs/>
          <w:color w:val="000000"/>
        </w:rPr>
        <w:t xml:space="preserve">Утвердить </w:t>
      </w:r>
      <w:r>
        <w:rPr/>
        <w:t>приоритетные направления деятельности Ассоциации граждан и юридических лиц содействия развитию йоги Айенгара на 2022 финансовый год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 122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 ПРИНЯТ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вопросу № 5:</w:t>
      </w:r>
    </w:p>
    <w:p>
      <w:pPr>
        <w:pStyle w:val="Normal"/>
        <w:jc w:val="both"/>
        <w:rPr/>
      </w:pPr>
      <w:r>
        <w:rPr/>
        <w:t>Принять кандидатов в члены Ассоциации граждан и юридических лиц содействия развитию йоги Айенгара, согласно списку кандидатов в члены Ассоциации, представленного Председателем Исполнительного Совета Ассоциации на рассмотрение общего собрания членов Ассоциации, а именно:</w:t>
      </w:r>
    </w:p>
    <w:p>
      <w:pPr>
        <w:sectPr>
          <w:type w:val="continuous"/>
          <w:pgSz w:w="11906" w:h="16838"/>
          <w:pgMar w:left="800" w:right="600" w:gutter="0" w:header="0" w:top="600" w:footer="0" w:bottom="1400"/>
          <w:formProt w:val="false"/>
          <w:textDirection w:val="lrTb"/>
          <w:docGrid w:type="default" w:linePitch="360" w:charSpace="0"/>
        </w:sectPr>
      </w:pPr>
    </w:p>
    <w:tbl>
      <w:tblPr>
        <w:tblW w:w="4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640"/>
      </w:tblGrid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ванова Татьяна Владимировна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атюк Ирина Павловна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веева Злата Сергеевна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ксандрова Татьяна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толина Елена Юрьевна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верева Анна Александровна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иноградова Лариса Викторовна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льцева Мария Константиновна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сов Леонид Львович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ешукова Алена Вячеславовна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пак Вера Александровна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ботаева Наталья Геннадьевна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алтурина Юлия Владимировна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клецова Мария Львовна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ных Анастасия Сергеевна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ган Виктория Николаевна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знецова Оксана Юрьевна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нина Анастасия Владимировна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адыева Зульфия Маратовна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офимова Анна Витальевна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жевникова Елена Олеговна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йтович Татьяна Владимировна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опарева Наталья Александровна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аршина Ольга Сергеевна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чкина Елена Юрьевна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силова Галина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огина Тамара Степановна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малова Маргарита Юрьевна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шина Вероника Александровна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мина Вероника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кмарева Марина Валерьевна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зетдинова Екатерина Владиславна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тьмянина Полина Владиславовна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омутова Анастасия Алексеевна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ркова Мария Львовна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пелева Инна Ивановна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пелева Татьяна Ивановна</w:t>
            </w:r>
          </w:p>
        </w:tc>
      </w:tr>
    </w:tbl>
    <w:p>
      <w:pPr>
        <w:sectPr>
          <w:type w:val="continuous"/>
          <w:pgSz w:w="11906" w:h="16838"/>
          <w:pgMar w:left="800" w:right="600" w:gutter="0" w:header="0" w:top="600" w:footer="0" w:bottom="140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800" w:right="600" w:gutter="0" w:header="0" w:top="600" w:footer="0" w:bottom="140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 122</w:t>
      </w:r>
    </w:p>
    <w:p>
      <w:pPr>
        <w:pStyle w:val="Normal"/>
        <w:jc w:val="both"/>
        <w:rPr/>
      </w:pPr>
      <w:r>
        <w:rPr>
          <w:b/>
        </w:rPr>
        <w:t>РЕШЕНИЕ ПРИНЯТ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вопросу № 6:</w:t>
      </w:r>
    </w:p>
    <w:p>
      <w:pPr>
        <w:pStyle w:val="Normal"/>
        <w:jc w:val="both"/>
        <w:rPr/>
      </w:pPr>
      <w:r>
        <w:rPr/>
        <w:t>Исключить членов Ассоциации граждан и юридических лиц содействия развитию йоги Айенгара, согласно списку исключаемых из членов Ассоциации, представленного Председателем Исполнительного Совета Ассоциации на рассмотрение общего собрания членов Ассоциации, а именно:</w:t>
      </w:r>
    </w:p>
    <w:p>
      <w:pPr>
        <w:sectPr>
          <w:type w:val="continuous"/>
          <w:pgSz w:w="11906" w:h="16838"/>
          <w:pgMar w:left="800" w:right="600" w:gutter="0" w:header="0" w:top="600" w:footer="0" w:bottom="1400"/>
          <w:formProt w:val="false"/>
          <w:textDirection w:val="lrTb"/>
          <w:docGrid w:type="default" w:linePitch="360" w:charSpace="0"/>
        </w:sectPr>
      </w:pPr>
    </w:p>
    <w:tbl>
      <w:tblPr>
        <w:tblW w:w="44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940"/>
      </w:tblGrid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кикова Айгуль Рим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аньевская Ирина Виктор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дреева Светлана Серге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тонова Юлия Игор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рутюнова Ольга Согомон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рсукова Екатерина Владимир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чурин Сергей Владимирович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лякова Елена Виктор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лянкова Наталья Владимир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рсенева Елена Иван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лотов Алексей Константинович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ратко Галина Михайл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рит Елена Владимир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родин Евгений Александрович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урдакова Людмила Владимир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ычкова Елена Василь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йко Наталия Евгень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личкова Анастасия Иван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ремеев Михаил Игоревич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йтенко Элла Виктор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лкова Евгения Алексе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ронкова Елена Виталь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лина Гульнара Мухамед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иганова Анастасия Валерь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рдеева Ирина Юрь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игоренко Елена Владимир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уцынова Татьяна Серге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мина Наталья Борис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нисова Лариса Владимир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их Елена Владимир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арова Мария Анатоль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идкова Алла Анатольн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улковская Мария Михайл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манова Наталья Павл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П Давлетшин К.А. Йога-центр "Атма"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акова Маргарита Валентин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рпухин Павел Александрович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юпова Олеся Серге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ержеманкина Татьяна Владимир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валенко Татьяна Виктор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арова Елена Никола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нюшенко Елена Карл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робицына Екатерина Юрь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робова Елена Роман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ровина Ирина Константин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четов Александр Николаевич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четова Арина Геннадь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айнова Инна Валерь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от Артем Евгеньевич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тири Виктория Владимир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знецкая Марина Владимир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ликова Надежда Виктор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чин Андрей Михайлович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арионова Юлия Владимир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ущей Людмила Ильинич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йборода Юлия Евгень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кеева Евгения Олег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скаева Татьяна Михайл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лешенко Алла Виктор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льцова Ирина Василь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зокова Роза Александр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халькова Анастасия Никола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ргунов Алексей Иванович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розова Наталия Серге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икитин Андрей Николаевич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вчинникова Ирина Серге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знобишина Нина Александр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"Студия йоги Айенгара"Ашрайя"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влова Анна Олег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нурина Татьяна Юрь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ша Олеся Радик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гудалина Лада Виктор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тапова Анна Владимир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угач-Рапопорт Наталия Александр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увайло Мария Эдуард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йлян Татьяна Иван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зенберг Анна Александр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слова Анастасия Андре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тов Егор Николаевич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анов Сергей Владимирович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ябова Анастасия Юрь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менова Светлана Никола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вьева Елена Алексе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чнева Алена Александр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родымов Андрей Владимирович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епанова Ирина Иван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овба Марина Петр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хих Алла Иван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нделова Элина Виктор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ихомирова Наталья Леонид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нышева Анна Александр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филова Ольга Клименть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латова Влада Геннадь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рухтбейн Ирина Геннадь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абибулина Евгения Виктор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рапова Вера Виктор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ирулик Елена Вячеславо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ркунов Эдуард Николаевич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умаков Сергей Юрьевич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ахнер Екатерина Юрь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евырев Анатолий Григорьевич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увалова Ольга Николаев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шко Татьяна Алексеевна</w:t>
            </w:r>
          </w:p>
        </w:tc>
      </w:tr>
    </w:tbl>
    <w:p>
      <w:pPr>
        <w:sectPr>
          <w:type w:val="continuous"/>
          <w:pgSz w:w="11906" w:h="16838"/>
          <w:pgMar w:left="800" w:right="600" w:gutter="0" w:header="0" w:top="600" w:footer="0" w:bottom="140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 118</w:t>
      </w:r>
    </w:p>
    <w:p>
      <w:pPr>
        <w:pStyle w:val="Normal"/>
        <w:jc w:val="both"/>
        <w:rPr/>
      </w:pPr>
      <w:r>
        <w:rPr/>
        <w:t xml:space="preserve">«ВОЗДЕРЖАЛИСЬ» - 4 </w:t>
      </w:r>
    </w:p>
    <w:p>
      <w:pPr>
        <w:pStyle w:val="Normal"/>
        <w:jc w:val="both"/>
        <w:rPr/>
      </w:pPr>
      <w:r>
        <w:rPr>
          <w:b/>
        </w:rPr>
        <w:t>РЕШЕНИЕ ПРИНЯТ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Счетной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800" w:right="600" w:gutter="0" w:header="0" w:top="600" w:footer="0" w:bottom="14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3:21:00Z</dcterms:created>
  <dc:creator>Work</dc:creator>
  <dc:description/>
  <dc:language>en-US</dc:language>
  <cp:lastModifiedBy>Инна</cp:lastModifiedBy>
  <cp:lastPrinted>2021-07-26T17:45:00Z</cp:lastPrinted>
  <dcterms:modified xsi:type="dcterms:W3CDTF">2022-06-14T13:49:00Z</dcterms:modified>
  <cp:revision>3</cp:revision>
  <dc:subject/>
  <dc:title>ГОДОВОЕ</dc:title>
</cp:coreProperties>
</file>