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довое общее собрание членов некоммерческого партнер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Содействие развитию йоги Айенгар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8.05.2015 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ОТОКОЛ ОБ ИТОГАХ ГОЛОСОВАНИЯ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Рассмотрев на своем заседании результаты голосования счетная комиссия подвела итог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bookmarkStart w:id="0" w:name="b1"/>
      <w:bookmarkEnd w:id="0"/>
      <w:r>
        <w:rPr>
          <w:b/>
          <w:sz w:val="28"/>
        </w:rPr>
        <w:t xml:space="preserve">По вопросу № 1 повестки дня общего собрания членов партнерства голоса распределились следующим образом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95"/>
        <w:gridCol w:w="4549"/>
      </w:tblGrid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Вариант голосован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% от числа голосов участников собра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3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ив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держалис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ким образом, решение по вопросу № 1</w:t>
      </w:r>
    </w:p>
    <w:p>
      <w:pPr>
        <w:pStyle w:val="Normal"/>
        <w:rPr>
          <w:sz w:val="26"/>
        </w:rPr>
      </w:pPr>
      <w:r>
        <w:rPr>
          <w:sz w:val="26"/>
        </w:rPr>
        <w:t>Утвердить ежегодный отчет о деятельности некоммерческого партнерства «Содействие развитию йоги Айенгара» за 2014 год</w:t>
      </w:r>
    </w:p>
    <w:p>
      <w:pPr>
        <w:pStyle w:val="Normal"/>
        <w:rPr>
          <w:sz w:val="26"/>
        </w:rPr>
      </w:pPr>
      <w:r>
        <w:rPr>
          <w:sz w:val="26"/>
        </w:rPr>
        <w:t>ПРИНЯ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bookmarkStart w:id="1" w:name="b2"/>
      <w:bookmarkEnd w:id="1"/>
      <w:r>
        <w:rPr>
          <w:b/>
          <w:sz w:val="28"/>
        </w:rPr>
        <w:t xml:space="preserve">По вопросу № 2 повестки дня общего собрания членов партнерства голоса распределились следующим образом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95"/>
        <w:gridCol w:w="4549"/>
      </w:tblGrid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Вариант голосован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% от числа голосов участников собра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3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ив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держалис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ким образом, решение по вопросу № 2</w:t>
      </w:r>
    </w:p>
    <w:p>
      <w:pPr>
        <w:pStyle w:val="Normal"/>
        <w:rPr>
          <w:sz w:val="26"/>
        </w:rPr>
      </w:pPr>
      <w:r>
        <w:rPr>
          <w:sz w:val="26"/>
        </w:rPr>
        <w:t>Утвердить годовой отчет (смету доходов и расходов за 2014 год) и годовой бухгалтерский баланс некоммерческого партнерства «Содействие развитию йоги Айенгара»</w:t>
      </w:r>
    </w:p>
    <w:p>
      <w:pPr>
        <w:pStyle w:val="Normal"/>
        <w:rPr>
          <w:sz w:val="26"/>
        </w:rPr>
      </w:pPr>
      <w:r>
        <w:rPr>
          <w:sz w:val="26"/>
        </w:rPr>
        <w:t>ПРИНЯ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bookmarkStart w:id="2" w:name="b3"/>
      <w:bookmarkEnd w:id="2"/>
      <w:r>
        <w:rPr>
          <w:b/>
          <w:sz w:val="28"/>
        </w:rPr>
        <w:t xml:space="preserve">По вопросу № 3 повестки дня общего собрания членов партнерства голоса распределились следующим образом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95"/>
        <w:gridCol w:w="4549"/>
      </w:tblGrid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Вариант голосован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% от числа голосов участников собра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3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ив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держалис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ким образом, решение по вопросу № 3</w:t>
      </w:r>
    </w:p>
    <w:p>
      <w:pPr>
        <w:pStyle w:val="Normal"/>
        <w:rPr>
          <w:sz w:val="26"/>
        </w:rPr>
      </w:pPr>
      <w:r>
        <w:rPr>
          <w:sz w:val="26"/>
        </w:rPr>
        <w:t>Утвердить финансовый план некоммерческого партнерства «Содействие развитию йоги Айенгара» на 2015 финансовый год</w:t>
      </w:r>
    </w:p>
    <w:p>
      <w:pPr>
        <w:pStyle w:val="Normal"/>
        <w:rPr>
          <w:sz w:val="26"/>
        </w:rPr>
      </w:pPr>
      <w:r>
        <w:rPr>
          <w:sz w:val="26"/>
        </w:rPr>
        <w:t>ПРИНЯ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bookmarkStart w:id="3" w:name="b4"/>
      <w:bookmarkEnd w:id="3"/>
      <w:r>
        <w:rPr>
          <w:b/>
          <w:sz w:val="28"/>
        </w:rPr>
        <w:t xml:space="preserve">По вопросу № 4 повестки дня общего собрания членов партнерства голоса распределились следующим образом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95"/>
        <w:gridCol w:w="4549"/>
      </w:tblGrid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Вариант голосован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% от числа голосов участников собра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3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ив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держалис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ким образом, решение по вопросу № 4</w:t>
      </w:r>
    </w:p>
    <w:p>
      <w:pPr>
        <w:pStyle w:val="Normal"/>
        <w:rPr>
          <w:sz w:val="26"/>
        </w:rPr>
      </w:pPr>
      <w:r>
        <w:rPr>
          <w:sz w:val="26"/>
        </w:rPr>
        <w:t>Утвердить приоритетные направления деятельности некоммерческого партнерства «Содействие развитию йоги Айенгара» на 2015 финансовый год</w:t>
      </w:r>
    </w:p>
    <w:p>
      <w:pPr>
        <w:pStyle w:val="Normal"/>
        <w:rPr>
          <w:sz w:val="26"/>
        </w:rPr>
      </w:pPr>
      <w:r>
        <w:rPr>
          <w:sz w:val="26"/>
        </w:rPr>
        <w:t>ПРИНЯ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bookmarkStart w:id="4" w:name="b5"/>
      <w:bookmarkEnd w:id="4"/>
      <w:r>
        <w:rPr>
          <w:b/>
          <w:sz w:val="28"/>
        </w:rPr>
        <w:t xml:space="preserve">По вопросу № 5 повестки дня общего собрания членов партнерства голоса распределились следующим образом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95"/>
        <w:gridCol w:w="4549"/>
      </w:tblGrid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Вариант голосован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% от числа голосов участников собра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3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ив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держалис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ким образом, решение по вопросу № 5</w:t>
      </w:r>
    </w:p>
    <w:p>
      <w:pPr>
        <w:pStyle w:val="Normal"/>
        <w:rPr>
          <w:sz w:val="26"/>
        </w:rPr>
      </w:pPr>
      <w:r>
        <w:rPr>
          <w:sz w:val="26"/>
        </w:rPr>
        <w:t>Принять кандидатов в члены некоммерческого партнерства «Содействие развитию йоги Айенгара», согласно списку кандидатов в члены Партнерства, представленного Председателем Исполнительного Совета Партнерства на рассмотрение общего собрания членов Партнерства</w:t>
      </w:r>
    </w:p>
    <w:p>
      <w:pPr>
        <w:pStyle w:val="Normal"/>
        <w:rPr>
          <w:sz w:val="26"/>
        </w:rPr>
      </w:pPr>
      <w:r>
        <w:rPr>
          <w:sz w:val="26"/>
        </w:rPr>
        <w:t>ПРИНЯ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bookmarkStart w:id="5" w:name="b6"/>
      <w:bookmarkEnd w:id="5"/>
      <w:r>
        <w:rPr>
          <w:b/>
          <w:sz w:val="28"/>
        </w:rPr>
        <w:t xml:space="preserve">По вопросу № 6 повестки дня общего собрания членов партнерства голоса распределились следующим образом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395"/>
        <w:gridCol w:w="4549"/>
      </w:tblGrid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Вариант голосовани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/>
              <w:t>Количество голосов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/>
            </w:pPr>
            <w:r>
              <w:rPr/>
              <w:t>% от числа голосов участников собра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3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ив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оздержались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4549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,00%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аким образом, решение по вопросу № 6</w:t>
      </w:r>
    </w:p>
    <w:p>
      <w:pPr>
        <w:pStyle w:val="Normal"/>
        <w:rPr>
          <w:sz w:val="26"/>
        </w:rPr>
      </w:pPr>
      <w:r>
        <w:rPr>
          <w:sz w:val="26"/>
        </w:rPr>
        <w:t>Исключить кандидатов в члены некоммерческого партнерства «Содействие развитию йоги Айенгара», согласно списку исключаемых из членов Партнерства, представленного Председателем Исполнительного Совета Партнерства на рассмотрение общего собрания членов Партнерства</w:t>
      </w:r>
    </w:p>
    <w:p>
      <w:pPr>
        <w:pStyle w:val="Normal"/>
        <w:rPr>
          <w:sz w:val="26"/>
        </w:rPr>
      </w:pPr>
      <w:r>
        <w:rPr>
          <w:sz w:val="26"/>
        </w:rPr>
        <w:t>ПРИНЯТ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00" w:right="600" w:gutter="0" w:header="0" w:top="600" w:footer="80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14.05.15 13:01 "Содействие развитию йоги Айенгара"; собрание членов партнерства 18.05.15</w:t>
    </w:r>
  </w:p>
  <w:p>
    <w:pPr>
      <w:pStyle w:val="Footer"/>
      <w:jc w:val="right"/>
      <w:rPr/>
    </w:pPr>
    <w:r>
      <w:rPr>
        <w:b/>
      </w:rPr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 из  </w:t>
    </w:r>
    <w:r>
      <w:rPr>
        <w:b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5300</wp:posOffset>
              </wp:positionH>
              <wp:positionV relativeFrom="paragraph">
                <wp:posOffset>-77470</wp:posOffset>
              </wp:positionV>
              <wp:extent cx="760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pt,-6.1pt" to="559.95pt,-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0</wp:posOffset>
              </wp:positionH>
              <wp:positionV relativeFrom="paragraph">
                <wp:posOffset>-90170</wp:posOffset>
              </wp:positionV>
              <wp:extent cx="7607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pt,-7.1pt" to="559.95pt,-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/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01:00Z</dcterms:created>
  <dc:creator>Work</dc:creator>
  <dc:description/>
  <cp:keywords/>
  <dc:language>en-US</dc:language>
  <cp:lastModifiedBy>Work</cp:lastModifiedBy>
  <cp:lastPrinted>2015-05-18T16:55:00Z</cp:lastPrinted>
  <dcterms:modified xsi:type="dcterms:W3CDTF">2015-05-18T13:58:00Z</dcterms:modified>
  <cp:revision>3</cp:revision>
  <dc:subject/>
  <dc:title>ПРОТОКОЛ ОБ ИТОГАХ ГОЛОСОВАНИЯ:</dc:title>
</cp:coreProperties>
</file>