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14325</wp:posOffset>
            </wp:positionV>
            <wp:extent cx="14382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ссоциация граждан и юридических лиц содействия развитию йоги Айенгара</w:t>
      </w:r>
    </w:p>
    <w:p>
      <w:pPr>
        <w:pStyle w:val="Normal"/>
        <w:jc w:val="right"/>
        <w:rPr/>
      </w:pPr>
      <w:r>
        <w:rPr/>
        <w:t>123022, г. Москва, ул. Красная Пресня, 46</w:t>
      </w:r>
    </w:p>
    <w:p>
      <w:pPr>
        <w:pStyle w:val="Normal"/>
        <w:jc w:val="right"/>
        <w:rPr/>
      </w:pPr>
      <w:r>
        <w:rPr/>
        <w:t>тел. (499) 252-0075</w:t>
      </w:r>
    </w:p>
    <w:p>
      <w:pPr>
        <w:pStyle w:val="Normal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ksiyengar</w:t>
      </w:r>
      <w:r>
        <w:rPr/>
        <w:t>-</w:t>
      </w:r>
      <w:r>
        <w:rPr>
          <w:lang w:val="en-US"/>
        </w:rPr>
        <w:t>yo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  <w:t>ОГРН 1037743023230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ИНН/КПП 7743079211/7703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Москва </w:t>
        <w:tab/>
        <w:tab/>
        <w:tab/>
        <w:tab/>
        <w:tab/>
        <w:tab/>
        <w:tab/>
        <w:tab/>
        <w:tab/>
        <w:tab/>
        <w:t xml:space="preserve">         13 ноябр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Общим собранием членов</w:t>
      </w:r>
    </w:p>
    <w:p>
      <w:pPr>
        <w:pStyle w:val="Normal"/>
        <w:jc w:val="right"/>
        <w:rPr/>
      </w:pPr>
      <w:r>
        <w:rPr/>
        <w:t xml:space="preserve">Ассоциации граждан и юридических лиц </w:t>
      </w:r>
    </w:p>
    <w:p>
      <w:pPr>
        <w:pStyle w:val="Normal"/>
        <w:jc w:val="right"/>
        <w:rPr/>
      </w:pPr>
      <w:r>
        <w:rPr/>
        <w:t xml:space="preserve">содействия развитию йоги Айенгара 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лиц, имеющих право на участие в общем собрании членов</w:t>
      </w:r>
      <w:r>
        <w:rPr/>
        <w:t xml:space="preserve"> </w:t>
      </w:r>
      <w:r>
        <w:rPr>
          <w:b/>
        </w:rPr>
        <w:t>Ассоциации граждан и юридических лиц содействия развитию йоги Айенгар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80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удова Окса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а Лилия Алекс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хипова Ан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адуллина (бывш.Костенко) Юлия Олег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харева Юлия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бокова Еле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кина Полина Андр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онов Дмитрий Эрик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рюкова Татьяна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бровская Ирина Васи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 Мария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омолова Анна Игор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одаенко Татья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хнер Ольг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ганова Наталия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уева Анастасия Васи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енко Любовь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ьев Ростислав Анатол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толина Еле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гунова Алена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ешкина Мария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ноградова Ларис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ков Александр Павл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кова Еле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кова Юлия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кин Сергей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ьдинг Светла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ячева Мари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барева Ан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иелян Ин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юшин Игорь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идова Гали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сятова Виктория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зыгар Наталья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паева Юлия Серик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цова Татьяна Вале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тимьева Татьяна Борис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на Валентин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емеева Ольг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манчик Наталья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агыпарова Юлиана Фазье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данова Ольга Пав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гребальная Виктория Конста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гребин Александр Геннад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непровская Ларис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ерева Ан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обина Ан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убакина Елена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убова Елена Вале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а Анастасия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а Надежда Алекс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инская Ольг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ясова Фарида Миясса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юшова Людмила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аенко Александра Вале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дыкова Евгения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алова Маргарит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чатова Татьяна Борис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унникова Елена Олег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устина Юлия Васи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имова Эльвира Равил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пичникова Татья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утова Елен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лев Константин Юр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рицина Ири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илова Галина Вяче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мачева Юлия Вяче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чкина Еле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кина Татья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ецова Окса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ршина Ольг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витина Лия Леони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инов Виталий Анатол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жанская Наталья Алекс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ьянов Вадим Вячеслав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ьянова Елена Борис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ысоконь Еле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урина Ольга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иновская Виктория Влади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ьгин Дмитрий Викто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ьцев Дмитрий Серге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ьянова Инесса Вадим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анишина Мария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ьник Наталья Эдуар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юков Владимир Викто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 Сергей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шкина Татьяна Михай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рач Ири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хаметнурова Элиана Ильгиз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шкатова Евгения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шина Екатерина Борис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жиганова Галина Вале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Йога-Практика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Лотос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Центр йоги "Аштанга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Центр йоги "Натараджа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Центр йоги Ришикеш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а Татья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ин Александр Эдуард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зина Светла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а Марина Олег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а Галина Ива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чнина Ири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халина Ольг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затдинова Ольга Гакил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кина Ирин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енок Надежда Конста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арова Ан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сонов Анатолий Георги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харова Светлана Вале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рщевская Галина Ива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дюк Ирина Леони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клецова Мария Ль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Анастасия Олег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чук Ольга Леони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а Ин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монян Елена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анникова Светлана Вяче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егирева Ольг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равегин Антон Его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люка Ольг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аринова Еле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тьмянина Полина Влади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офимова Анна Вита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рюмов Сергей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ьмасбаева Елена Бахады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теева Марина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тюк Ирина Пав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офанова Рузалия Наи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турина Юлия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мякова (Маврикова) Мария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кова Юлия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ыганова Гали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асова Яна Конста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явская Ирина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снокова Любовь Вале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тланова Мария Михай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хова Татья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веленко Ирина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гаева Еле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лыкова Дарья Вяче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мелькова Олеся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ак Вер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убина Наталья Вале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улепова Александр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устова Наталья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рба Лидия Эдуар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рмансоне Ни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шко Максим Иль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говкина Олеся Валерьевна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 совета</w:t>
      </w:r>
    </w:p>
    <w:p>
      <w:pPr>
        <w:pStyle w:val="Normal"/>
        <w:rPr/>
      </w:pPr>
      <w:r>
        <w:rPr/>
        <w:t xml:space="preserve">Ассоциации граждан и юридических лиц </w:t>
      </w:r>
    </w:p>
    <w:p>
      <w:pPr>
        <w:pStyle w:val="Normal"/>
        <w:rPr/>
      </w:pPr>
      <w:r>
        <w:rPr/>
        <w:t>содействия развитию йоги Айенгара</w:t>
        <w:tab/>
      </w:r>
    </w:p>
    <w:p>
      <w:pPr>
        <w:pStyle w:val="Normal"/>
        <w:ind w:left="708" w:firstLine="708"/>
        <w:rPr/>
      </w:pPr>
      <w:r>
        <w:rPr/>
        <w:t>М.П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lineRule="atLeast" w:line="120" w:before="0" w:after="60"/>
        <w:rPr/>
      </w:pPr>
      <w:r>
        <w:rPr/>
        <w:tab/>
        <w:tab/>
        <w:tab/>
        <w:tab/>
        <w:tab/>
        <w:tab/>
        <w:tab/>
        <w:tab/>
        <w:tab/>
        <w:tab/>
        <w:t>Ульмасбаева Е.Б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2:00Z</dcterms:created>
  <dc:creator>Work</dc:creator>
  <dc:description/>
  <cp:keywords/>
  <dc:language>en-US</dc:language>
  <cp:lastModifiedBy>Инна</cp:lastModifiedBy>
  <cp:lastPrinted>2023-10-09T16:23:00Z</cp:lastPrinted>
  <dcterms:modified xsi:type="dcterms:W3CDTF">2023-10-12T14:05:00Z</dcterms:modified>
  <cp:revision>5</cp:revision>
  <dc:subject/>
  <dc:title>Некоммерческое Партнерство “Содействие развитию Йоги Айенгара”</dc:title>
</cp:coreProperties>
</file>