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коммерческое партнерство «Содействие развитию йоги Айенга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шу принять в члены Некоммерческого партнерства «Содействие развитию йоги Айенгара» организацию </w:t>
        <w:tab/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(юридический)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, эл.почта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НН/КПП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анковские реквизиты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шение о принятии в члены НП «Содействие развитию йоги Айенга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 ___» ____________ 20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48:00Z</dcterms:created>
  <dc:creator>Work</dc:creator>
  <dc:description/>
  <cp:keywords/>
  <dc:language>en-US</dc:language>
  <cp:lastModifiedBy>Work</cp:lastModifiedBy>
  <cp:lastPrinted>2010-07-21T10:40:00Z</cp:lastPrinted>
  <dcterms:modified xsi:type="dcterms:W3CDTF">2014-08-26T08:48:00Z</dcterms:modified>
  <cp:revision>2</cp:revision>
  <dc:subject/>
  <dc:title>Некоммерческое партнерство «Содействие развитию йоги Айенгара в России»</dc:title>
</cp:coreProperties>
</file>