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годового общего собрания членов Ассоциации граждан и юридических лиц содействия развитию йоги Айенгара</w:t>
      </w:r>
    </w:p>
    <w:p>
      <w:pPr>
        <w:pStyle w:val="Normal"/>
        <w:spacing w:before="0" w:after="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t>Место нахождения организации</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123022, г. Москва, ул. Красная Пресня, д. 46</w:t>
      </w:r>
    </w:p>
    <w:p>
      <w:pPr>
        <w:pStyle w:val="Normal"/>
        <w:spacing w:before="0" w:after="0"/>
        <w:jc w:val="center"/>
        <w:rPr>
          <w:rStyle w:val="StrongEmphasis"/>
          <w:rFonts w:ascii="Times New Roman" w:hAnsi="Times New Roman" w:cs="Times New Roman"/>
          <w:b/>
          <w:b/>
          <w:sz w:val="20"/>
          <w:szCs w:val="2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е члены Ассоци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общаем, что 13 ноября 2023 года в 11 часов 00 минут состоится годовое общее собрание членов Ассоциации граждан и юридических лиц содействия развитию йоги Айенгара в форме собрания, по адресу: г. Москва, ул. Красная Пресня, д.46, стр.1, 2 этаж, Центр йоги. </w:t>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я членов Ассоциации или их представителей будет проводиться, начиная с 09.00 по 11.00 часов 13 ноября 2023 года (время местное) по адресу: г. Москва, ул. Красная Пресня, д.46, стр.1, 2 этаж, Центр йоги.</w:t>
      </w:r>
    </w:p>
    <w:p>
      <w:pPr>
        <w:pStyle w:val="Normal"/>
        <w:jc w:val="both"/>
        <w:rPr/>
      </w:pPr>
      <w:r>
        <w:rPr>
          <w:rFonts w:cs="Times New Roman" w:ascii="Times New Roman" w:hAnsi="Times New Roman"/>
          <w:sz w:val="24"/>
          <w:szCs w:val="24"/>
        </w:rPr>
        <w:t>Список лиц, имеющих право на участие в общем собрании членов Ассоциации граждан и юридических лиц содействия развитию йоги Айенгара, составлен по состоянию на 13 октября 20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numPr>
          <w:ilvl w:val="0"/>
          <w:numId w:val="1"/>
        </w:numPr>
        <w:spacing w:before="0" w:after="0"/>
        <w:rPr/>
      </w:pPr>
      <w:r>
        <w:rPr>
          <w:rFonts w:cs="Times New Roman" w:ascii="Times New Roman" w:hAnsi="Times New Roman"/>
          <w:sz w:val="24"/>
          <w:szCs w:val="24"/>
        </w:rPr>
        <w:t>Об утверждении ежегодного отчета о деятельности Ассоциации граждан и юридических лиц содействия развитию йоги Айенгара за 2022 год;</w:t>
      </w:r>
    </w:p>
    <w:p>
      <w:pPr>
        <w:pStyle w:val="Normal"/>
        <w:numPr>
          <w:ilvl w:val="0"/>
          <w:numId w:val="1"/>
        </w:numPr>
        <w:spacing w:before="0" w:after="0"/>
        <w:rPr/>
      </w:pPr>
      <w:r>
        <w:rPr>
          <w:rFonts w:cs="Times New Roman" w:ascii="Times New Roman" w:hAnsi="Times New Roman"/>
          <w:sz w:val="24"/>
          <w:szCs w:val="24"/>
        </w:rPr>
        <w:t>Об утверждении годового отчета (смета доходов и расходов за 2022 год) и годового бухгалтерского баланса Ассоциации граждан и юридических лиц содействия развитию йоги Айенгара;</w:t>
      </w:r>
    </w:p>
    <w:p>
      <w:pPr>
        <w:pStyle w:val="Normal"/>
        <w:numPr>
          <w:ilvl w:val="0"/>
          <w:numId w:val="1"/>
        </w:numPr>
        <w:spacing w:before="0" w:after="0"/>
        <w:rPr/>
      </w:pPr>
      <w:r>
        <w:rPr>
          <w:rFonts w:cs="Times New Roman" w:ascii="Times New Roman" w:hAnsi="Times New Roman"/>
          <w:sz w:val="24"/>
          <w:szCs w:val="24"/>
        </w:rPr>
        <w:t>Об утверждении финансового Ассоциации граждан и юридических лиц содействия развитию йоги Айенгара на 2023 год;</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Об утверждении приоритетных направлений Ассоциации граждан и юридических лиц содействия развитию йоги Айенгара на 2023 финансовый год;</w:t>
      </w:r>
    </w:p>
    <w:p>
      <w:pPr>
        <w:pStyle w:val="Normal"/>
        <w:numPr>
          <w:ilvl w:val="0"/>
          <w:numId w:val="1"/>
        </w:numPr>
        <w:spacing w:before="0" w:after="0"/>
        <w:rPr/>
      </w:pPr>
      <w:r>
        <w:rPr>
          <w:rFonts w:cs="Times New Roman" w:ascii="Times New Roman" w:hAnsi="Times New Roman"/>
          <w:sz w:val="24"/>
          <w:szCs w:val="24"/>
        </w:rPr>
        <w:t>О принятии новых Ассоциации граждан и юридических лиц содействия развитию йоги Айенгара;</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Об исключении из членов Ассоциации граждан и юридических лиц содействия развитию йоги Айенг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и невозможности присутствовать на собрании в месте его проведения, член Ассоциации вправе принять участие в голосовании на Общем собрании членов Ассоциации, заполнив и отправив по почте бюллетень для голосования по адресу: 123022, г. Москва, ул. Красная Пресня, д.46, стр.1, 2 этаж, Центр йо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 определении кворума и подведении итогов голосования учитываются голоса, представленные бюллетенями для голосования, полученными Ассоциацией,</w:t>
      </w:r>
      <w:r>
        <w:rPr>
          <w:rFonts w:cs="Times New Roman" w:ascii="Times New Roman" w:hAnsi="Times New Roman"/>
          <w:sz w:val="24"/>
          <w:szCs w:val="24"/>
        </w:rPr>
        <w:t xml:space="preserve"> по указанному выше адресу </w:t>
      </w:r>
      <w:r>
        <w:rPr>
          <w:rFonts w:eastAsia="Times New Roman" w:cs="Times New Roman" w:ascii="Times New Roman" w:hAnsi="Times New Roman"/>
          <w:color w:val="000000"/>
          <w:sz w:val="24"/>
          <w:szCs w:val="24"/>
          <w:lang w:eastAsia="ru-RU"/>
        </w:rPr>
        <w:t>не позднее чем за два дня до даты проведения общего собрания членов Ассоциации (</w:t>
      </w:r>
      <w:r>
        <w:rPr>
          <w:rFonts w:cs="Times New Roman" w:ascii="Times New Roman" w:hAnsi="Times New Roman"/>
          <w:sz w:val="24"/>
          <w:szCs w:val="24"/>
        </w:rPr>
        <w:t>11.00 по местному времени 10 ноября 202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и регистрации для участия в Общем собрании член Ассоциации должен иметь при себе паспорт или иной документ, его заменяющий в соответствии с действующим законодательством Российской Федерации, а представитель члена Ассоциации, кроме того - надлежаще оформленную доверенность; лицо, которое представляет на Общем собрании членов Ассоциации интересы юридического лица – члена Ассоциации, обязано подтвердить свои полномочия, предоставив при регистрации нотариально заверенную копию Устава юридического лица, подлинники или надлежащим образом заверенные документы об избрании (назначении) на должность руководителя юридического лица, доверенность, подписанную руководителем юридического лица (для представителей);</w:t>
      </w:r>
    </w:p>
    <w:p>
      <w:pPr>
        <w:pStyle w:val="Normal"/>
        <w:spacing w:before="0" w:after="0"/>
        <w:jc w:val="both"/>
        <w:rPr/>
      </w:pPr>
      <w:r>
        <w:rPr>
          <w:rFonts w:cs="Times New Roman" w:ascii="Times New Roman" w:hAnsi="Times New Roman"/>
          <w:sz w:val="24"/>
          <w:szCs w:val="24"/>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рилагаются к направляемым этими лицами бюллетеням для голосования или передаются в счетную комиссию при регистрации этих лиц для участия в Общем собр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Членам Ассоциации предоставляется возможность ознакомиться с материалами, подлежащими рассмотрению на Общем собрании членов Ассоциации на официальном сайте Ассоциации, а также по адресу, указанному для направления бюллетеней по почте с 10.00 до 17.00 местного времени по рабочим дням, начиная с 15 октября 2023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Исполнитель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оциации граждан и юрид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я развитию йоги Айенгара</w:t>
        <w:tab/>
        <w:tab/>
        <w:tab/>
        <w:tab/>
        <w:tab/>
        <w:tab/>
        <w:t>Ульмасбаева 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color w:val="auto"/>
    </w:rPr>
  </w:style>
  <w:style w:type="character" w:styleId="WW8Num7z0">
    <w:name w:val="WW8Num7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6:00Z</dcterms:created>
  <dc:creator>Пользователь Windows</dc:creator>
  <dc:description/>
  <cp:keywords/>
  <dc:language>en-US</dc:language>
  <cp:lastModifiedBy>Инна</cp:lastModifiedBy>
  <cp:lastPrinted>2019-03-19T10:50:00Z</cp:lastPrinted>
  <dcterms:modified xsi:type="dcterms:W3CDTF">2023-10-12T14:08:00Z</dcterms:modified>
  <cp:revision>4</cp:revision>
  <dc:subject/>
  <dc:title>УВЕДОМЛЕНИЕ</dc:title>
</cp:coreProperties>
</file>