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ов в члены 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61"/>
      </w:tblGrid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 "Центр йоги Айенгара "Экаграта"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ногова Ольга Викто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янкова Наталья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т Елен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ова Оксана Анатоль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якова Евгения Александ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нимедова Жанн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афутдинова Наталия Никола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влев Сергей Сергеевич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н Екатерина Вячеслав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ченко Лариса Анатоль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жкова Олеся Александ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чева Мария Алексе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равлева Татьяна Пет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граф Юлия Константин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ухин Павел Александрович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ина Александр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ыличенко Наталия Викто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якова Ирина Герман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иссарова Екатерина Серге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Максим Владимирович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кая Марин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фар Юлия Вадим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ямина Анастасия Васильевна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шкова Дарья Максимовна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Ирин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шков Дмитрий Константинович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а Наталья Серге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ченко Елена Серге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чикова Е.В.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кмаркин Иван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овская Ирина Арту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на Гульназ Наз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зонова Екатерина Иван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а Наталья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цкая Анна Андре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рно Ольга Михайл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арова Евгения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дарцева Алена Анатоль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енкова Юлия Игор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хтбейн Ири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шов Юрий Владимирович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йхуллина Регина Фаткулл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нгина Татьяна Никола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хматова Екатерин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епо Лариса Владимиро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а Наталья Валерьевна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глаков Александр Сергееви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2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sveta</dc:creator>
  <dc:description/>
  <cp:keywords/>
  <dc:language>en-US</dc:language>
  <cp:lastModifiedBy>Шмелькова Олеся</cp:lastModifiedBy>
  <cp:lastPrinted>2021-06-28T17:35:00Z</cp:lastPrinted>
  <dcterms:modified xsi:type="dcterms:W3CDTF">2025-04-14T09:29:00Z</dcterms:modified>
  <cp:revision>6</cp:revision>
  <dc:subject/>
  <dc:title>Генеральному директору</dc:title>
</cp:coreProperties>
</file>