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го общего собрания чле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социации граждан и юридических лиц содействия развитию йоги Айенга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алее - «Ассоциация»)</w:t>
      </w:r>
    </w:p>
    <w:p>
      <w:pPr>
        <w:pStyle w:val="Normal"/>
        <w:rPr/>
      </w:pPr>
      <w:r>
        <w:rPr/>
        <w:t>г.Москва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13.05.20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Общее количество членов Ассоциации</w:t>
      </w:r>
      <w:r>
        <w:rPr/>
        <w:t xml:space="preserve"> – 151 (Сто пятьдесят один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Присутствовало – </w:t>
      </w:r>
      <w:r>
        <w:rPr/>
        <w:t>79 (Семьдесят девять) членов Ассоциации, что составляет 52,32% от общего количества членов Ассоциации, а именно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99" w:right="60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00" w:right="600" w:gutter="0" w:header="0" w:top="600" w:footer="0" w:bottom="14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33"/>
      </w:tblGrid>
      <w:tr>
        <w:trPr>
          <w:trHeight w:val="2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Лилия Алексее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адуллина Юлия Олег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арева Юлия Юрье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бокова Елена Александр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юкова Татьяна Петр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молова Анна Игоре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енко Татьяна Владимир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нер Ольга Александр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анова Наталия Анатолье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йко Наталия Евгенье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шкина Мария Александр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Лариса Виктор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тенко Элла Виктор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Елена Александр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кин Сергей Владимирович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арева Анна Николае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елян Инна Александр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ыгар Наталья Николае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цова Татьяна Валентин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тимьева Татьяна Борис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на Валентина Сергее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еева Ольга Николае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манчик Наталья Петр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гыпарова Юлиана Фазьел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данова Ольга Павл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ребин Александр Геннадьевич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бина Анна Юрье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акина Елена Евгенье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Анастасия Николае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Надежда Алексее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юшова Людмила Анатолье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алова Маргарита Юрье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икова Татьяна Юрье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 Константин Юрьевич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илова Галина Вячеслав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мачева Юлия Вячеслав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ина Татьяна Виктор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енко Анна Леонид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Ирина Георгие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итина Лия Леонид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 Виталий Анатольевич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урина Ольга Петр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гин Дмитрий Викторович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ьянова Инесса Вадим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 Сергей Владимирович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ч Ирина Александр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метнурова Элиана Ильгиз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а Евгения Анатолье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ганова Галина Валентин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Йога-Практика"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Лотос"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Центр йоги "Аштанга"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Центр йоги "Натараджа"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Центр йоги Ришикеш"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 Анна Олег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ин Александр Эдуардович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Марина Олег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алина Ольга Сергее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кина Ирина Сергее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ова Светлана Валерье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 Анастасия Олег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чук Ольга Леонид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никова Светлана Вячеслав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егирева Ольга Николае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рюмов Сергей Владимирович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масбаева Елена Бахадыр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офанова Рузалия Наилье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турина Юлия Владимир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якова Мария Виктор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вская Ирина Анатолье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ова Татьяна Владимир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гаева Елена Виктор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улина Евгения Николае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ыкова Дарья Вячеслав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елькова Олеся Александр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к Вера Александр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 Лидия Эдуард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мансоне Нина Николае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шко Максим Ильич</w:t>
            </w:r>
          </w:p>
        </w:tc>
      </w:tr>
    </w:tbl>
    <w:p>
      <w:pPr>
        <w:sectPr>
          <w:type w:val="continuous"/>
          <w:pgSz w:w="11906" w:h="16838"/>
          <w:pgMar w:left="800" w:right="600" w:gutter="0" w:header="0" w:top="600" w:footer="0" w:bottom="14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ворум для проведения общего собрания и принятия решений име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 общего собр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 избрании Председателя Исполнительного совета Ассоциации граждан и юридических лиц содействия развитию йоги Айенгара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Об утверждении ежегодного отчета о деятельности Ассоциации </w:t>
      </w:r>
      <w:bookmarkStart w:id="0" w:name="_Hlk198036560"/>
      <w:r>
        <w:rPr/>
        <w:t xml:space="preserve">граждан и юридических лиц содействия развитию йоги Айенгара </w:t>
      </w:r>
      <w:bookmarkEnd w:id="0"/>
      <w:r>
        <w:rPr/>
        <w:t>за 2024 год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 утверждении годового отчета (смета доходов и расходов за 2024 год) и годового бухгалтерского баланса Ассоциации граждан и юридических лиц содействия развитию йоги Айенгара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 утверждении финансового плана Ассоциации граждан и юридических лиц содействия развитию йоги Айенгара на 2025 финансовый год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 утверждении приоритетных направлений деятельности Ассоциации граждан и юридических лиц содействия развитию йоги Айенгара на 2025 финансовый год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 принятии новых членов некоммерческого партнерства Ассоциации граждан и юридических лиц содействия развитию йоги Айенгара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 исключении из членов некоммерческого партнерства Ассоциации граждан и юридических лиц содействия развитию йоги Айенгара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ХОДЕ ОБСУЖДЕНИЯ ПОВЕСТКИ ДНЯ ПОСТАНОВИ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просу №1:</w:t>
      </w:r>
    </w:p>
    <w:p>
      <w:pPr>
        <w:pStyle w:val="Normal"/>
        <w:jc w:val="both"/>
        <w:rPr/>
      </w:pPr>
      <w:r>
        <w:rPr>
          <w:bCs/>
        </w:rPr>
        <w:t xml:space="preserve">Избрать Председателем Исполнительного совета Ассоциации </w:t>
      </w:r>
      <w:r>
        <w:rPr/>
        <w:t>граждан и юридических лиц содействия развитию йоги Айенгара Ульмасбаеву Елену Бахадыров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bookmarkStart w:id="1" w:name="_Hlk198544895"/>
      <w:bookmarkEnd w:id="1"/>
      <w:r>
        <w:rPr/>
        <w:t>«ЗА» - 75 (94,94%)</w:t>
      </w:r>
    </w:p>
    <w:p>
      <w:pPr>
        <w:pStyle w:val="Normal"/>
        <w:jc w:val="both"/>
        <w:rPr/>
      </w:pPr>
      <w:r>
        <w:rPr/>
        <w:t>«ПРОТИВ» - 2 (2,53%)</w:t>
      </w:r>
    </w:p>
    <w:p>
      <w:pPr>
        <w:pStyle w:val="Normal"/>
        <w:jc w:val="both"/>
        <w:rPr/>
      </w:pPr>
      <w:r>
        <w:rPr/>
        <w:t>«ВОЗДЕРЖАЛСЯ» - 2 (2,53%)</w:t>
      </w:r>
    </w:p>
    <w:p>
      <w:pPr>
        <w:pStyle w:val="Normal"/>
        <w:jc w:val="both"/>
        <w:rPr>
          <w:b/>
          <w:b/>
        </w:rPr>
      </w:pPr>
      <w:bookmarkStart w:id="2" w:name="_Hlk198544895"/>
      <w:bookmarkEnd w:id="2"/>
      <w:r>
        <w:rPr>
          <w:b/>
        </w:rPr>
        <w:t>РЕШЕНИЕ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просу №2</w:t>
      </w:r>
    </w:p>
    <w:p>
      <w:pPr>
        <w:pStyle w:val="Normal"/>
        <w:jc w:val="both"/>
        <w:rPr/>
      </w:pPr>
      <w:r>
        <w:rPr/>
        <w:t>Утвердить ежегодный отчет о деятельности Ассоциации граждан и юридических лиц содействия развитию йоги Айенгара за 2024 год</w:t>
      </w:r>
    </w:p>
    <w:p>
      <w:pPr>
        <w:pStyle w:val="Normal"/>
        <w:jc w:val="both"/>
        <w:rPr>
          <w:b/>
          <w:b/>
        </w:rPr>
      </w:pPr>
      <w:bookmarkStart w:id="3" w:name="_Hlk198036698"/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79 (100%)</w:t>
      </w:r>
    </w:p>
    <w:p>
      <w:pPr>
        <w:pStyle w:val="Normal"/>
        <w:jc w:val="both"/>
        <w:rPr>
          <w:b/>
          <w:b/>
        </w:rPr>
      </w:pPr>
      <w:bookmarkStart w:id="4" w:name="_Hlk198036698"/>
      <w:r>
        <w:rPr>
          <w:b/>
        </w:rPr>
        <w:t>РЕШЕНИЕ ПРИНЯТО</w:t>
      </w:r>
      <w:bookmarkEnd w:id="4"/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опросу №3:</w:t>
      </w:r>
    </w:p>
    <w:p>
      <w:pPr>
        <w:pStyle w:val="Normal"/>
        <w:jc w:val="both"/>
        <w:rPr/>
      </w:pPr>
      <w:r>
        <w:rPr/>
        <w:t>Утвердить годовой отчет (смету доходов и расходов за 2024 год) и годовой бухгалтерский баланс Ассоциации граждан и юридических лиц содействия развитию йоги Айенга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79 (100%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опросу №4: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 xml:space="preserve">Утвердить </w:t>
      </w:r>
      <w:r>
        <w:rPr/>
        <w:t>финансовый план Ассоциации граждан и юридических лиц содействия развитию йоги Айенгара на 2025 финансов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79 (100%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опросу №5: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 xml:space="preserve">Утвердить </w:t>
      </w:r>
      <w:r>
        <w:rPr/>
        <w:t>приоритетные направления деятельности Ассоциации граждан и юридических лиц содействия развитию йоги Айенгара на 2025 финансовый год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79 (100%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опросу №6:</w:t>
      </w:r>
    </w:p>
    <w:p>
      <w:pPr>
        <w:pStyle w:val="Normal"/>
        <w:jc w:val="both"/>
        <w:rPr/>
      </w:pPr>
      <w:r>
        <w:rPr/>
        <w:t>Принять кандидатов в члены Ассоциации граждан и юридических лиц содействия развитию йоги Айенгара, согласно списку кандидатов в члены Ассоциации, представленного Председателем Исполнительного Совета Ассоциации на рассмотрение общего собрания членов Ассоциации, а именно: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00" w:right="600" w:gutter="0" w:header="0" w:top="600" w:footer="0" w:bottom="14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60"/>
      </w:tblGrid>
      <w:tr>
        <w:trPr>
          <w:trHeight w:val="2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 "Центр йоги Айенгара "Экаграта"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анцева Татьяна Александр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ногова Ольга Виктор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нкова Наталья Владимир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т Елена Владимир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ова Оксана Анатолье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шнякова Евгения Александр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имедова Жанна Владимир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футдинова Наталия Николае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лев Сергей Сергеевич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 Екатерина Вячеслав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кова Екатери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ченко Лариса Анатолье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сятова Виктория Виктор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кова Олеся Александр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чева Мария Алексее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лева Татьяна Петр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граф Юлия Константин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ухин Павел Александрович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на Александр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ыличенко Наталия Виктор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якова Ирина Герман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Ксения Борис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ова Екатерина Сергее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вцев Максим Владимирович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кая Марина Владимир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фар Юлия Вадим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рева Наталья Александр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мина Анастасия Васильевна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шкова Дарья Максимовна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 Ирина Владимировна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сян Светлана Виталье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шков Дмитрий Константинович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онова Ксения Владимир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онова Наталья Сергее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чикова Е.В.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кмаркин Иван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овская Ирина Артур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рина Гульназ Назир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онова Екатерина Иван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Наталья Владимир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цкая Анна Андрее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анова Татьяна Николае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но Ольга Михайл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арова Евгения Владимир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рцева Алена Анатолье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енкова Юлия Игоре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монова Анна Владимир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хтбейн Ири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шов Юрий Владимирович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йхуллина Регина Фаткулл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нгина Татьяна Николае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ова Екатерина Владимир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по Лариса Владимиро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бина Наталья Валерьевн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аков Александр Сергеевич</w:t>
            </w:r>
          </w:p>
        </w:tc>
      </w:tr>
    </w:tbl>
    <w:p>
      <w:pPr>
        <w:sectPr>
          <w:type w:val="continuous"/>
          <w:pgSz w:w="11906" w:h="16838"/>
          <w:pgMar w:left="800" w:right="600" w:gutter="0" w:header="0" w:top="600" w:footer="0" w:bottom="14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800" w:right="600" w:gutter="0" w:header="0" w:top="600" w:footer="0" w:bottom="140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79 (100%)</w:t>
      </w:r>
    </w:p>
    <w:p>
      <w:pPr>
        <w:pStyle w:val="Normal"/>
        <w:jc w:val="both"/>
        <w:rPr/>
      </w:pPr>
      <w:r>
        <w:rPr>
          <w:b/>
        </w:rPr>
        <w:t>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опросу № 6:</w:t>
      </w:r>
    </w:p>
    <w:p>
      <w:pPr>
        <w:pStyle w:val="Normal"/>
        <w:jc w:val="both"/>
        <w:rPr/>
      </w:pPr>
      <w:r>
        <w:rPr/>
        <w:t>Исключить членов Ассоциации граждан и юридических лиц содействия развитию йоги Айенгара, согласно списку исключаемых из членов Ассоциации, представленного Председателем Исполнительного Совета Ассоциации на рассмотрение общего собрания членов Ассоциации, а именно:</w:t>
      </w:r>
    </w:p>
    <w:p>
      <w:pPr>
        <w:sectPr>
          <w:type w:val="continuous"/>
          <w:pgSz w:w="11906" w:h="16838"/>
          <w:pgMar w:left="800" w:right="600" w:gutter="0" w:header="0" w:top="600" w:footer="0" w:bottom="1400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95"/>
      </w:tblGrid>
      <w:tr>
        <w:trPr>
          <w:trHeight w:val="2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удова Оксана Александровна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личева Алена Александровна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бокова Елена Александровна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олина Елена Юрьевна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непровская Лариса Юрьевна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ыкова Евгения Анатольевна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ина Юлия Васильевна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имова Эльвира Равилевна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ицина Ирина Александровна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кина Елена Юрьевна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Оксана Юрьевна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шина Ольга Сергеевна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Татьяна Григорьевна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юков Владимир Викторович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шкина Татьяна Михайловна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ч Ирина Александровна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ельченко Ольга Александровна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Лотос"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Центр йоги "Натараджа"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кина Ирина Сергеевна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нок Надежда Константиновна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 Анатолий Георгиевич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егирева Ольга Николаевна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юка Ольга Владимировна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тьмянина Полина Владиславовна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тюк Ирина Павловна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ова Влада Геннадьевна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турина Юлия Владимировна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кова Валерия Александровна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 Лидия Эдуардовна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вкина Олеся Валерьевна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икбаева Ольга Вениаминовна</w:t>
            </w:r>
          </w:p>
        </w:tc>
      </w:tr>
    </w:tbl>
    <w:p>
      <w:pPr>
        <w:sectPr>
          <w:type w:val="continuous"/>
          <w:pgSz w:w="11906" w:h="16838"/>
          <w:pgMar w:left="800" w:right="600" w:gutter="0" w:header="0" w:top="600" w:footer="0" w:bottom="14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78 (98,73%)</w:t>
      </w:r>
    </w:p>
    <w:p>
      <w:pPr>
        <w:pStyle w:val="Normal"/>
        <w:jc w:val="both"/>
        <w:rPr/>
      </w:pPr>
      <w:r>
        <w:rPr/>
        <w:t>«ВОЗДЕРЖАЛСЯ» - 1 (1,27%)</w:t>
      </w:r>
    </w:p>
    <w:p>
      <w:pPr>
        <w:pStyle w:val="Normal"/>
        <w:jc w:val="both"/>
        <w:rPr/>
      </w:pPr>
      <w:r>
        <w:rPr>
          <w:b/>
        </w:rPr>
        <w:t>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Счет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800" w:right="600" w:gutter="0" w:header="0" w:top="600" w:footer="0" w:bottom="14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26:00Z</dcterms:created>
  <dc:creator>Work</dc:creator>
  <dc:description/>
  <cp:keywords/>
  <dc:language>en-US</dc:language>
  <cp:lastModifiedBy>Шмелькова Олеся</cp:lastModifiedBy>
  <cp:lastPrinted>2025-05-13T15:52:00Z</cp:lastPrinted>
  <dcterms:modified xsi:type="dcterms:W3CDTF">2025-05-19T08:03:00Z</dcterms:modified>
  <cp:revision>5</cp:revision>
  <dc:subject/>
  <dc:title>ГОДОВОЕ</dc:title>
</cp:coreProperties>
</file>